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на</w:t>
      </w:r>
    </w:p>
    <w:p>
      <w:pPr>
        <w:pStyle w:val="Normal"/>
        <w:rPr/>
      </w:pPr>
      <w:r>
        <w:rPr/>
        <w:t>Педагогическом совет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30»  августа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МБОУ СОШ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нязе – Волконск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Т.В. Ракове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_____20__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center"/>
        <w:spacing w:before="0" w:after="0"/>
        <w:jc w:val="both"/>
        <w:rPr>
          <w:rStyle w:val="StrongEmphasis"/>
        </w:rPr>
      </w:pPr>
      <w:r>
        <w:rPr/>
      </w:r>
    </w:p>
    <w:p>
      <w:pPr>
        <w:pStyle w:val="A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A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правляющем совете МБОУ СОШ № 1 с. Князе-Волконск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  Настоящее Положение регламентирует деятельность высшего органа самоуправления  - Управляющего совета муниципального общеобразовательного учреждения средней общеобразовательной школы № 1 с. Князе-Волконское. Управляющий совет является коллегиальной, демократической формой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 Деятельность Управляющего совета осуществляется в соответствии с действующим законодательством и подзаконными акт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щеобразовательном учреждени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Управляющий совет взаимодействует с руководством школы, ее органами самоуправления, поддерживает право школы на автономию в организации и обеспечении образовательного процесса, способствует воплощению в жизнь государственно-общественных принципов 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Управляюще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тратегии развития и функционирования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всех заинтересованных лиц и организаций к обеспечению оптимальных условий для осуществления образовательного процесса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х контроль за работой по охране здоровья участников образовательного процесса и создание безопасных условий его осущест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Защита законных прав обучающихся, их родителей (законных представителей), работников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изучения спроса обучающихся, их родителей (законных представителей) на реализацию в школе дополнительных образовательных программ, в том числе на возмездной осно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становление функциональных связей школы в соответствии с установленной компетенци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аботы и функции Управляющего сове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Управляющий сов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щую стратегию деятельности и развития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внесении изменений в Устав и локальные акты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своих решений и расходованием финансовых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егирует родительским комитетам классов защиту интересов социально незащищенных д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циальную  правовую защиту несовершеннолетни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финансово-экономической деятельности школы, а также  распределении фонда стимулирующих выплат работникам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арантии автономности школы; обращается по этим вопросам к Учредителю, в общественные орган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едставляет на утверждение директору школьные локальные акты организационно-правового характера в рамках установленной компетен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ддерживает общественные инициативы по совершенствованию образовательного процесса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Управляюще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правляющий совет избирается сроком на два года и является одной из уставных форм самоупра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В состав Управляющего совета входят: 2 педагога, 4 родителей, 3 ученика старшей ступени обучения, директор и завхоз входят в Управляющий совет по долж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ыборы в Управляющий совет проходят открытым голосованием на родительском собрании, собрании старшеклассников и педагогическом совете. Управляющий совет избирает из своего состава председателя, который руководит работой Управляющего совета и вместе с директором представляет интересы школы во всех органах в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Управляющий совет собирается по мере необходимости, но не менее 2 раз в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 работе совета с правом совещательного голоса могут участвовать представители Учредителя, других органов самоуправления школы, представители обще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совета является правомочным, если на заседании присутствовали 2/3 состава Управляющего совета и если за него проголосовали не менее 2/3 присутствую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носят рекомендательный характер и вводятся в действие для обязательного исполнения приказом директора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Управляющего 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се решения совета своевременно доводятся до сведения всех участников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Управляющий совет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вне плана любого вопроса, касающегося деятельности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работы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своих представителей для участия в работе родительского комитета, педагогического совета (с правом совещательного голос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общешкольных мероприятий и принимать участие в их организ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администрации школы по вопросам реализации образовательных программ и обеспечения соответствующих условий для эффективного и безопасного образовательного процесса в школ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опросы об исключении учащихся из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3. Управляющий совет несе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 своей деятельности законодательства РФ об образова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анного Полож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задачи выполнение плана работы на учебн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Все материалы, отражающие деятельность Управляющего совета, входят в номенклатуру дел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протоколируются. Каждый протокол подписывается председателем совета и секретарем. За ведение и хранение протоколов заседаний Управляющего совета несет председатель и секретарь 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работе Управляющего совета отражается на школьном образовательно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1:00Z</dcterms:created>
  <dc:creator>tester</dc:creator>
  <dc:description/>
  <cp:keywords/>
  <dc:language>en-US</dc:language>
  <cp:lastModifiedBy>Ольга</cp:lastModifiedBy>
  <cp:lastPrinted>2011-08-18T01:19:00Z</cp:lastPrinted>
  <dcterms:modified xsi:type="dcterms:W3CDTF">2019-10-30T02:32:00Z</dcterms:modified>
  <cp:revision>4</cp:revision>
  <dc:subject/>
  <dc:title>ПОЛОЖЕНИЕ</dc:title>
</cp:coreProperties>
</file>