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Управляющем совете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9"/>
              <w:gridCol w:w="2162"/>
              <w:gridCol w:w="2268"/>
              <w:gridCol w:w="2835"/>
            </w:tblGrid>
            <w:tr>
              <w:trPr/>
              <w:tc>
                <w:tcPr>
                  <w:tcW w:w="1949" w:type="dxa"/>
                  <w:tcBorders/>
                </w:tcPr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0 августа» 2018г.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о на заседании Совета Старшеклассников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0 августа» 2018г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едагогическом Совете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1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«30 августа» 2018г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ОУ СОШ №1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. Князе –Волконское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Т.В. Раковец</w:t>
                  </w:r>
                </w:p>
                <w:p>
                  <w:pPr>
                    <w:pStyle w:val="TextBody"/>
                    <w:spacing w:lineRule="atLeast" w:line="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30 августа» 2018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ВНУТРЕННЕГО РАСПОРЯДКА ОБУЧАЮЩИХСЯ 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СОШ № 1 С. КНЯЗЕ-ВОЛКОНСКОЕ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 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обучающихся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ащиеся Школы имеют право: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чение по индивидуальным учебным планам или ускоренный курс обучения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 образовательной программы  обучения в Школе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сплатное пользование библиотечным фондом, иной материально-технической базой Школы во время  образовательного процесса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управлении Школой, классом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ободное посещение мероприятий, не предусмотренных учебным планом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бровольное вступление в любые общественные организации;</w:t>
      </w:r>
    </w:p>
    <w:p>
      <w:pPr>
        <w:pStyle w:val="Normal"/>
        <w:spacing w:lineRule="atLeast" w:line="274" w:before="0" w:after="0"/>
        <w:ind w:left="-426" w:right="1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словия обучения, гарантирующие охрану и укрепление здоровья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дачу экзамена в случае несогласия с годовой оценкой по соответствующему предмету  конфликтной комиссии, создаваемой в Школе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ащиеся Школы обязаны: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о относиться к учебе, своевременно являться на уроки и другие занятия, соблюдать  порядок на рабочем месте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явке учащегося на занятия  по болезни или другим уважительным причинам, учащийся обязан в течение первого дня болезни поставить об этом в известность классного руководителя; в 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о расходовать электроэнергию, воду, сырье и другие материалы.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ащимся Школы запрещается: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любые средства и вещества, которые могу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вести к взрывам и пожарам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ь в верхней одежде, грязной обуви, головных уборах;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ить в помещении Школы и на её территории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 поощрениях и взысканиях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Учащиеся школы поощряются з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ые и хорошие успехи в учебе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и победу в интеллектуально - 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родные поступк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2. Школа применяет следующие виды поощрений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благодарности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четной грамотой и Похвальным листом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Поощрения выносятся директором школы по представлению педагогического Совета школы, Совета старшеклассников,  классного руководителя  и оформляются 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Нарушениями, влекущими за собой наложение взыскания,  являютс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ногократные пропуски занятий без уважительной причин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прикладство — нанесение побоев, избиени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гроза, запугивание, шантаж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Моральное издевательство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ение оскорбительных кличек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риминация по национальным и социальным признакам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чёркивание физических недостатков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цензурная брань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ышленное доведение другого человека до стресса, срыв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нижение человеческого достоинства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Школа применяет следующие виды взысканий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мечание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говор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рогий выговор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озложение обязанности принести публичное извинение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исключение из школ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3.6. Правила наложения взыска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К ответственности привлекается только виновный ученик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 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Отчисление (выбытие) обучающихся из школы производится в порядке и по основаниям, установленным в соответствии с Федеральным законом от 29 декабря 2012 г. «Об образовании в Российской Федерации» № 273 - ФЗ и инструктивным письмом от 04.06.1998 № 2-4-1087 « О порядке перевода, отчисления, исключения учащихся из общеобразовательных учреждений Хабаровского края», а также неоднократные грубые нарушения Устава.</w:t>
      </w:r>
    </w:p>
    <w:p>
      <w:pPr>
        <w:pStyle w:val="Normal"/>
        <w:spacing w:lineRule="atLeast" w:line="274" w:before="0" w:after="0"/>
        <w:ind w:left="-426" w:right="1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Normal"/>
        <w:spacing w:lineRule="auto" w:line="240" w:before="0" w:after="0"/>
        <w:ind w:left="-426" w:right="1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Normal"/>
        <w:spacing w:lineRule="atLeast" w:line="274" w:before="0" w:after="0"/>
        <w:ind w:left="-426" w:right="1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>причинения ущерба имуществу Школы,  имуществу обучающихся,  сотрудников, родителей (законных представителей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lang w:eastAsia="ru-RU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ила посещения школы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йдя в школу, учащиеся снимают верхнюю одежду и надевают сменную обувь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еред началом уроков учащиеся должны свериться с расписанием и прибыть в  кабинет до звонк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оведение на урок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чащиеся должны иметь спортивную форму и обувь для уроков физической культуры.  При отсутствии такой одежды (во избежание травм и порчи имущества), учащиеся остаются вместе с  классом, но к занятиям не допускаютс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ведение на перемен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щиеся обязаны использовать время перерыва для отдых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 время перерывов (перемен) учащимся запрещается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лкать друг друга, бросаться предметами и применять физическую силу для решения любых проблем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Поведение в столовой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 употреблении горячих и жидких блюд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Поведение во время проведения внеурочных мероприятий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Заключительные положени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е Правила вывешиваются в школе на видном месте для всеобщего ознакомл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basedOn w:val="Style14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03:00Z</dcterms:created>
  <dc:creator>1</dc:creator>
  <dc:description/>
  <cp:keywords/>
  <dc:language>en-US</dc:language>
  <cp:lastModifiedBy>Ольга</cp:lastModifiedBy>
  <cp:lastPrinted>2014-01-28T19:55:00Z</cp:lastPrinted>
  <dcterms:modified xsi:type="dcterms:W3CDTF">2019-11-09T06:08:00Z</dcterms:modified>
  <cp:revision>4</cp:revision>
  <dc:subject/>
  <dc:title/>
</cp:coreProperties>
</file>