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доклад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СОШ № 1 с. Князе-Волко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Раковец Т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2012-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Школа насчитывала в 2012-2013 учебном году 1-11 классы — 150 человек (135/6з/9в), из них начальная школа — 64 человека; основная школа — 69 человек; 10-11 классы — 17 человек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2/2013 учебного года в школе обучалось 149 учеников (137/4з/8в). В течение года выбыло 7 учеников, а прибыло 8 учащихся (5/2з/1в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занятия в школе проводились в две смены: 1 смена — 1А, 1Б, 3, 4, 5, 6, 7, 8, 9, 10, 11 классы; 2 смена -  2 класс. Режим и условия работы благоприятные для организации эффективного учебно-воспитательного процесса, внеурочной деятельности учащихся, для соблюдения основных санитарно-гигиенических требований. Школа работала по пятидневной рабочей неделе в 1-ых классах и шестидневной рабочей неделе в 2-11 классах. Продолжительность урока — 40 минут, перемены 10, 15 минут. Во второй половине дня были организованы индивидуальные занятия, работа кружков, проведение внеурочных занятий в 1-ых класса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деятельность школы была направлена на реализацию требований Закона «Об образовании» об обязательном основном общем образовании и доступности среднего (полного) общего образования каждого ребен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аходились на контроле вопросы выполнения всеобуча. В целях снижения количества пропущенных без уважительных причин уроков проводились мероприят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причин отсутствия обучающихся на уро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ы классных руководителей по работе с обучающимися, пропускающими занятия без уважительных причи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щение классными руководителями семей обучающихся, склонных к прогул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 обучающихся, пропускающими уроки без уважительных причи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зволили снизить количество пропущенных уроков по неуважительным причина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2013/2014 учебном году необходимо оставить на постоянном контроле вопросы всеобуча, классным руководителям более оперативно действовать в случае выявления обучающихся, склонных к пропускам уроков без уважительных причи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прос об успеваемости в течение года был в центре внимания коллектива школы, регулярно рассматривался на педагогических советах, совещаниях, заседаниях методических объединени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итогам учебного года в целом по школе успеваемость составила 100%, качество знаний — 53%. Отличников — 8, хорошистов — 51 (1 ступень — 18 учащихся, 2 ступень — 27 учащихся, 3 ступень — 6 учащихся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аждой из 3-х ступеней обучения, успеваемость выглядит следующим образом:</w:t>
      </w:r>
    </w:p>
    <w:tbl>
      <w:tblPr>
        <w:tblW w:w="10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3525"/>
        <w:gridCol w:w="3553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ли аттестации обучающиеся 1-ых классов (23/3в человека). Во 2-4х классах на конец учебного года обучалось 38 человек (34/2з/2в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ного лет подряд школа работает без второгодник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едем сравнительный анализ успеваемости по годам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Начальная школа</w:t>
      </w:r>
    </w:p>
    <w:tbl>
      <w:tblPr>
        <w:tblW w:w="10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3525"/>
        <w:gridCol w:w="355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школа</w:t>
      </w:r>
    </w:p>
    <w:tbl>
      <w:tblPr>
        <w:tblW w:w="10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3525"/>
        <w:gridCol w:w="355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Средняя школа</w:t>
      </w:r>
    </w:p>
    <w:tbl>
      <w:tblPr>
        <w:tblW w:w="10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3525"/>
        <w:gridCol w:w="355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рост качества знаний не наблюдается на первой ступени обучения. На средней и старшей ступени обучения наблюдается неустойчивая ситуация. В основной школе происходит снижение, а затем снова повышение процента качества знаний. В  средней школе наблюдается снижение качества знаний, что требует особого внимания и анализа ситуации.</w:t>
      </w:r>
    </w:p>
    <w:p>
      <w:pPr>
        <w:pStyle w:val="Normal"/>
        <w:tabs>
          <w:tab w:val="clear" w:pos="709"/>
          <w:tab w:val="left" w:pos="660" w:leader="none"/>
        </w:tabs>
        <w:jc w:val="center"/>
        <w:rPr/>
      </w:pPr>
      <w:r>
        <w:rPr>
          <w:sz w:val="28"/>
          <w:szCs w:val="28"/>
        </w:rPr>
        <w:t>Анализ успеваемости, качества обучения, степени обучения учащихся в 2012/2013</w:t>
      </w:r>
      <w:r>
        <w:rPr/>
        <w:t xml:space="preserve"> учебном году (по педагогам)</w:t>
      </w:r>
    </w:p>
    <w:tbl>
      <w:tblPr>
        <w:tblW w:w="10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1032"/>
        <w:gridCol w:w="595"/>
        <w:gridCol w:w="710"/>
        <w:gridCol w:w="720"/>
        <w:gridCol w:w="795"/>
        <w:gridCol w:w="705"/>
        <w:gridCol w:w="735"/>
        <w:gridCol w:w="840"/>
        <w:gridCol w:w="750"/>
        <w:gridCol w:w="840"/>
        <w:gridCol w:w="765"/>
        <w:gridCol w:w="1292"/>
      </w:tblGrid>
      <w:tr>
        <w:trPr>
          <w:trHeight w:val="1089" w:hRule="exac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>
          <w:trHeight w:val="1415" w:hRule="exac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ч. знан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ед бал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ч. знан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ед бал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ч. знан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ед бал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ч. знан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ед бал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ч. знан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ед балл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(9 человек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ходько Нина Петровна</w:t>
            </w:r>
          </w:p>
        </w:tc>
      </w:tr>
      <w:tr>
        <w:trPr>
          <w:trHeight w:val="1089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8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тература Дальнего Востока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нисова Дарья Алексеевна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узнецова Татьяна Александровна</w:t>
            </w:r>
          </w:p>
        </w:tc>
      </w:tr>
      <w:tr>
        <w:trPr>
          <w:trHeight w:val="1089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(12 человек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убенко Татьяна Ивановна</w:t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тература Дальнего Востока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8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нисова Дарья Алексеевна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узнецова Татьяна Александровна</w:t>
            </w:r>
          </w:p>
        </w:tc>
      </w:tr>
      <w:tr>
        <w:trPr>
          <w:trHeight w:val="1089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 класс (17 человек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четова Валентина Михайловна</w:t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тература Дальнего Востока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7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нисова Дарья Алексеевна</w:t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КСЭ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узнецова Татьяна Александровна</w:t>
            </w:r>
          </w:p>
        </w:tc>
      </w:tr>
      <w:tr>
        <w:trPr>
          <w:trHeight w:val="1089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 класс (11 человек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рамаренко Ольга Федоровна</w:t>
            </w:r>
          </w:p>
        </w:tc>
      </w:tr>
      <w:tr>
        <w:trPr>
          <w:trHeight w:val="763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индюкова Наталья Викторовна</w:t>
            </w:r>
          </w:p>
        </w:tc>
      </w:tr>
      <w:tr>
        <w:trPr>
          <w:trHeight w:val="2067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настырная Светлана Васильевна</w:t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люсарь Галина Николаевна</w:t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ровикина Елена Валерьевна</w:t>
            </w:r>
          </w:p>
        </w:tc>
      </w:tr>
      <w:tr>
        <w:trPr>
          <w:trHeight w:val="141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ркова Ольга Анатольевна</w:t>
            </w:r>
          </w:p>
        </w:tc>
      </w:tr>
      <w:tr>
        <w:trPr>
          <w:trHeight w:val="174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льникова Елена Андреевна</w:t>
            </w:r>
          </w:p>
        </w:tc>
      </w:tr>
      <w:tr>
        <w:trPr>
          <w:trHeight w:val="763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узнецова Татьяна Александровна</w:t>
            </w:r>
          </w:p>
        </w:tc>
      </w:tr>
      <w:tr>
        <w:trPr>
          <w:trHeight w:val="763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6 класс (12 человек)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липпова Светлана Алексеевна</w:t>
            </w:r>
          </w:p>
        </w:tc>
      </w:tr>
      <w:tr>
        <w:trPr>
          <w:trHeight w:val="180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рамаренко Ольга Федоровна</w:t>
            </w:r>
          </w:p>
        </w:tc>
      </w:tr>
      <w:tr>
        <w:trPr>
          <w:trHeight w:val="95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нисова Дарья Алексеевна</w:t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настырная Светлана Васильевна</w:t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люсарь Галина Николаевна</w:t>
            </w:r>
          </w:p>
        </w:tc>
      </w:tr>
      <w:tr>
        <w:trPr>
          <w:trHeight w:val="95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ркова Ольга Анатольевна</w:t>
            </w:r>
          </w:p>
        </w:tc>
      </w:tr>
      <w:tr>
        <w:trPr>
          <w:trHeight w:val="180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ровикина Елена Валерьевна</w:t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льникова Елена Андреевна</w:t>
            </w:r>
          </w:p>
        </w:tc>
      </w:tr>
      <w:tr>
        <w:trPr>
          <w:trHeight w:val="90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льников Андрей Анатольевич</w:t>
            </w:r>
          </w:p>
        </w:tc>
      </w:tr>
      <w:tr>
        <w:trPr>
          <w:trHeight w:val="146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 класс (11 человек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липпова Светлана Алексеевна</w:t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индюкова Наталья Анатольевна</w:t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настырная Светлана Васильевна</w:t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люсарь Галина Николаевна</w:t>
            </w:r>
          </w:p>
        </w:tc>
      </w:tr>
      <w:tr>
        <w:trPr>
          <w:trHeight w:val="95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зумей Ольга Викторовна</w:t>
            </w:r>
          </w:p>
        </w:tc>
      </w:tr>
      <w:tr>
        <w:trPr>
          <w:trHeight w:val="1254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ркова Ольга Анатольевна</w:t>
            </w:r>
          </w:p>
        </w:tc>
      </w:tr>
      <w:tr>
        <w:trPr>
          <w:trHeight w:val="151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ровикина Елена Валерьевна</w:t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льникова Елена Андреевна</w:t>
            </w:r>
          </w:p>
        </w:tc>
      </w:tr>
      <w:tr>
        <w:trPr>
          <w:trHeight w:val="90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ельников Андрей Анатольевич </w:t>
            </w:r>
          </w:p>
        </w:tc>
      </w:tr>
      <w:tr>
        <w:trPr>
          <w:trHeight w:val="1867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 класс (21 человек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рамаренко Ольга Федоровна</w:t>
            </w:r>
          </w:p>
        </w:tc>
      </w:tr>
      <w:tr>
        <w:trPr>
          <w:trHeight w:val="81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индюкова наталья Викторовна</w:t>
            </w:r>
          </w:p>
        </w:tc>
      </w:tr>
      <w:tr>
        <w:trPr>
          <w:trHeight w:val="81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настырная Светлана Васильевна</w:t>
            </w:r>
          </w:p>
        </w:tc>
      </w:tr>
      <w:tr>
        <w:trPr>
          <w:trHeight w:val="98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пкало Вадим Николаевич</w:t>
            </w:r>
          </w:p>
        </w:tc>
      </w:tr>
      <w:tr>
        <w:trPr>
          <w:trHeight w:val="81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8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люсарь Галина Николаевна</w:t>
            </w:r>
          </w:p>
        </w:tc>
      </w:tr>
      <w:tr>
        <w:trPr>
          <w:trHeight w:val="95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8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зумей Ольга Викторовна</w:t>
            </w:r>
          </w:p>
        </w:tc>
      </w:tr>
      <w:tr>
        <w:trPr>
          <w:trHeight w:val="686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ркова Ольга Анатольевна</w:t>
            </w:r>
          </w:p>
        </w:tc>
      </w:tr>
      <w:tr>
        <w:trPr>
          <w:trHeight w:val="687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ровикина Елена Валерьевна</w:t>
            </w:r>
          </w:p>
        </w:tc>
      </w:tr>
      <w:tr>
        <w:trPr>
          <w:trHeight w:val="773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льников Андрей Анатольевич</w:t>
            </w:r>
          </w:p>
        </w:tc>
      </w:tr>
      <w:tr>
        <w:trPr>
          <w:trHeight w:val="763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льникова Елена Андреевна</w:t>
            </w:r>
          </w:p>
        </w:tc>
      </w:tr>
      <w:tr>
        <w:trPr>
          <w:trHeight w:val="1872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 класс (13 человек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ковец Татьяна Вячеславовна</w:t>
            </w:r>
          </w:p>
        </w:tc>
      </w:tr>
      <w:tr>
        <w:trPr>
          <w:trHeight w:val="81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настырная Светлана Васильевна</w:t>
            </w:r>
          </w:p>
        </w:tc>
      </w:tr>
      <w:tr>
        <w:trPr>
          <w:trHeight w:val="98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индюкова Наталья Викторовна</w:t>
            </w:r>
          </w:p>
        </w:tc>
      </w:tr>
      <w:tr>
        <w:trPr>
          <w:trHeight w:val="162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льникова Елена Андреевна</w:t>
            </w:r>
          </w:p>
        </w:tc>
      </w:tr>
      <w:tr>
        <w:trPr>
          <w:trHeight w:val="95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История России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люсарь Галина Николаевна</w:t>
            </w:r>
          </w:p>
        </w:tc>
      </w:tr>
      <w:tr>
        <w:trPr>
          <w:trHeight w:val="123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зумей Ольга Викторовна</w:t>
            </w:r>
          </w:p>
        </w:tc>
      </w:tr>
      <w:tr>
        <w:trPr>
          <w:trHeight w:val="162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пкало Вадим Николаевич</w:t>
            </w:r>
          </w:p>
        </w:tc>
      </w:tr>
      <w:tr>
        <w:trPr>
          <w:trHeight w:val="81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ркова Ольга Анатольевна</w:t>
            </w:r>
          </w:p>
        </w:tc>
      </w:tr>
      <w:tr>
        <w:trPr>
          <w:trHeight w:val="81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ровикина Елена Валерьевна</w:t>
            </w:r>
          </w:p>
        </w:tc>
      </w:tr>
      <w:tr>
        <w:trPr>
          <w:trHeight w:val="81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льников Андрей Анатольевич</w:t>
            </w:r>
          </w:p>
        </w:tc>
      </w:tr>
      <w:tr>
        <w:trPr>
          <w:trHeight w:val="84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 класс (13 человек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липпова Светлана Алексеевна</w:t>
            </w:r>
          </w:p>
        </w:tc>
      </w:tr>
      <w:tr>
        <w:trPr>
          <w:trHeight w:val="67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Х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индюкова Наталья Викторовна</w:t>
            </w:r>
          </w:p>
        </w:tc>
      </w:tr>
      <w:tr>
        <w:trPr>
          <w:trHeight w:val="1815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форматикаи ИКТ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пкало Вадим Николаевич</w:t>
            </w:r>
          </w:p>
        </w:tc>
      </w:tr>
      <w:tr>
        <w:trPr>
          <w:trHeight w:val="907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настырная Светлана Васильевна</w:t>
            </w:r>
          </w:p>
        </w:tc>
      </w:tr>
      <w:tr>
        <w:trPr>
          <w:trHeight w:val="908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ршунова Анна Анатольевна</w:t>
            </w:r>
          </w:p>
        </w:tc>
      </w:tr>
      <w:tr>
        <w:trPr>
          <w:trHeight w:val="123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зумей Ольга Викторовна</w:t>
            </w:r>
          </w:p>
        </w:tc>
      </w:tr>
      <w:tr>
        <w:trPr>
          <w:trHeight w:val="1185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ркова Ольга Анатольевна</w:t>
            </w:r>
          </w:p>
        </w:tc>
      </w:tr>
      <w:tr>
        <w:trPr>
          <w:trHeight w:val="168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льникова Елена андреевна</w:t>
            </w:r>
          </w:p>
        </w:tc>
      </w:tr>
      <w:tr>
        <w:trPr>
          <w:trHeight w:val="592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ровикина Елена Валерьевна</w:t>
            </w:r>
          </w:p>
        </w:tc>
      </w:tr>
      <w:tr>
        <w:trPr>
          <w:trHeight w:val="919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ельников Андрей Анатольевич </w:t>
            </w:r>
          </w:p>
        </w:tc>
      </w:tr>
      <w:tr>
        <w:trPr>
          <w:trHeight w:val="772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 класс (5 человек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липпова Светлана Алексеевна</w:t>
            </w:r>
          </w:p>
        </w:tc>
      </w:tr>
      <w:tr>
        <w:trPr>
          <w:trHeight w:val="67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Х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индюкова Наталья Викторовна</w:t>
            </w:r>
          </w:p>
        </w:tc>
      </w:tr>
      <w:tr>
        <w:trPr>
          <w:trHeight w:val="90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онастырная Светлана Васильевна</w:t>
            </w:r>
          </w:p>
        </w:tc>
      </w:tr>
      <w:tr>
        <w:trPr>
          <w:trHeight w:val="90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пкало Вадим Николаевич</w:t>
            </w:r>
          </w:p>
        </w:tc>
      </w:tr>
      <w:tr>
        <w:trPr>
          <w:trHeight w:val="95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ршунова Анна Анатольевна</w:t>
            </w:r>
          </w:p>
        </w:tc>
      </w:tr>
      <w:tr>
        <w:trPr>
          <w:trHeight w:val="123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ркова Ольга Анатольевна</w:t>
            </w:r>
          </w:p>
        </w:tc>
      </w:tr>
      <w:tr>
        <w:trPr>
          <w:trHeight w:val="1802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зумей Ольга Викторовна</w:t>
            </w:r>
          </w:p>
        </w:tc>
      </w:tr>
      <w:tr>
        <w:trPr>
          <w:trHeight w:val="90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ровикина Елена Валерьевна</w:t>
            </w:r>
          </w:p>
        </w:tc>
      </w:tr>
      <w:tr>
        <w:trPr>
          <w:trHeight w:val="90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льников Андрей Анатольевич</w:t>
            </w:r>
          </w:p>
        </w:tc>
      </w:tr>
      <w:tr>
        <w:trPr>
          <w:trHeight w:val="840" w:hRule="exact"/>
          <w:cantSplit w:val="true"/>
        </w:trPr>
        <w:tc>
          <w:tcPr>
            <w:tcW w:w="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успеваемости за 2012-2013 учебный год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ваемости за год показал, что 2012-2013 учебный год окончили со следующими результатами: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2012-2013 учебный год учителями проделана хорошая работа по улучшению качества успеваемости учащихся. Учителя добились 100% абсолютной успеваемости по всем предметам во всех классах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на следующий 2013-2014 учебный год обратить внимание на 8, 9, 10, 11 классы, тем более, что 9, 11 классам предстоит сдача государственной аттестации. В остальных классах продолжать работу на достигнутом уровне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государственной (итоговой) аттестации учащихся за курс основной школы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го выпускников 9 класса: 13 человек (11/1з/1в)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/>
      </w:pPr>
      <w:r>
        <w:rPr>
          <w:sz w:val="28"/>
          <w:szCs w:val="28"/>
        </w:rPr>
        <w:t>Допущено к экзаменам: 12 человек (Вячеслав М., обучающийся по программе КРО VIII вида на домашнем обучении, содержится в следственном изоляторе).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 w:val="28"/>
          <w:szCs w:val="28"/>
        </w:rPr>
        <w:t>Кристина К., ученица 9 класса в основные сроки экзамены не сдавала, так как находилась в розыске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center"/>
        <w:rPr/>
      </w:pPr>
      <w:r>
        <w:rPr>
          <w:sz w:val="28"/>
          <w:szCs w:val="28"/>
        </w:rPr>
        <w:t>Статистические данные государственной (итоговой) аттестации за курс основной общей школы в 2012-2013 учебном году</w:t>
      </w:r>
    </w:p>
    <w:tbl>
      <w:tblPr>
        <w:tblW w:w="10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085"/>
        <w:gridCol w:w="720"/>
        <w:gridCol w:w="1995"/>
        <w:gridCol w:w="675"/>
        <w:gridCol w:w="2040"/>
        <w:gridCol w:w="691"/>
      </w:tblGrid>
      <w:tr>
        <w:trPr>
          <w:trHeight w:val="437" w:hRule="exact"/>
          <w:cantSplit w:val="true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.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-с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-с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-ся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аттест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о к аттест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ли аттестацию в щадящем режиме досрочн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ли аттестацию в резервные дни по причине болезн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ов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стов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 неудовлетворительные оцен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о почетными грамотами за особые успехи в изучении некоторых предмет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ами особого образц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ind w:firstLine="570"/>
        <w:jc w:val="center"/>
        <w:rPr/>
      </w:pPr>
      <w:r>
        <w:rPr/>
        <w:t>Результаты экзаменов. 9 класс.</w:t>
      </w:r>
    </w:p>
    <w:tbl>
      <w:tblPr>
        <w:tblW w:w="10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905"/>
        <w:gridCol w:w="960"/>
        <w:gridCol w:w="825"/>
        <w:gridCol w:w="819"/>
        <w:gridCol w:w="1322"/>
        <w:gridCol w:w="1322"/>
        <w:gridCol w:w="1338"/>
      </w:tblGrid>
      <w:tr>
        <w:trPr>
          <w:trHeight w:val="437" w:hRule="exact"/>
          <w:cantSplit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овую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ой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твердили годовую</w:t>
            </w:r>
          </w:p>
        </w:tc>
      </w:tr>
      <w:tr>
        <w:trPr>
          <w:trHeight w:val="1304" w:hRule="exac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ind w:firstLine="570"/>
        <w:jc w:val="center"/>
        <w:rPr/>
      </w:pPr>
      <w:r>
        <w:rPr/>
        <w:t>Сравнительный анализ государственной (итоговой) аттестации выпускников 9 классов за 3 года</w:t>
      </w:r>
    </w:p>
    <w:tbl>
      <w:tblPr>
        <w:tblW w:w="10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85"/>
        <w:gridCol w:w="1155"/>
        <w:gridCol w:w="1260"/>
        <w:gridCol w:w="1320"/>
        <w:gridCol w:w="1080"/>
        <w:gridCol w:w="1275"/>
        <w:gridCol w:w="1141"/>
      </w:tblGrid>
      <w:tr>
        <w:trPr>
          <w:trHeight w:val="437" w:hRule="exac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  <w:tc>
          <w:tcPr>
            <w:tcW w:w="7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43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>
          <w:trHeight w:val="43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вовало в аттестац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тметку ниж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тметку выш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чество знаний по русскому языку по сравнению с 2010-2011 учебным годом выросло на 49% (от 31 до 80%), а по сравнению с 2011-2012 учебным годом держится на одном уровне. 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балл в 2012-2013 учебном году, по сравнению с 2010-2011 учебным годом, повысился на 3 балла, а по сравнению с 2011-2012 учебным годом максимальный балл стоит на самой высокой позиции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балл — подъем на 2 балла по сравнению с 2011-2012 учебным годом.</w:t>
      </w:r>
    </w:p>
    <w:tbl>
      <w:tblPr>
        <w:tblW w:w="10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65"/>
        <w:gridCol w:w="1395"/>
        <w:gridCol w:w="1050"/>
        <w:gridCol w:w="1200"/>
        <w:gridCol w:w="1200"/>
        <w:gridCol w:w="1320"/>
        <w:gridCol w:w="1126"/>
      </w:tblGrid>
      <w:tr>
        <w:trPr>
          <w:trHeight w:val="437" w:hRule="exac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  <w:tc>
          <w:tcPr>
            <w:tcW w:w="7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437" w:hRule="exac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>
          <w:trHeight w:val="437" w:hRule="exac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вовало в аттест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: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тметку ниж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тметку выш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Качество знаний по математике каждый год разное (от 50 до 90%). Если в 2011-2012 учебном году процент качества понизился на 8%,то в 2012-2013 учебном году произошло повышение качества на 40%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балл в 2012-2013 учебном году повысился на 4 балла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балл — повысился на 2 балла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/>
      </w:pPr>
      <w:r>
        <w:rPr>
          <w:sz w:val="28"/>
          <w:szCs w:val="28"/>
        </w:rPr>
        <w:t>На конец 2012-2013 учебного года в 9 классе обучалось 13 учеников (11/1з/1в). 11 учащихся 9 класса были допущены к выпускным экзаменам по материалам Рособрнадзора, один учащийся был допущен к государственной итоговой аттестации в традиционной форме (Иван П. обучается по программе КРО VII вида) и один учащийся содержится в следственном изоляторе (Вячеслав М. обучался по программе КРО VIII вида на домашнем обучении). Выпускники сдавали экзамены по русскому языку, математике в новой форме (ГИА). В этом учебном году учащиеся 9 класса продолжали сдачу выпускных экзаменов по обязательным предметам (русский язык, математика) в новой бланковой системе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/>
      </w:pPr>
      <w:r>
        <w:rPr>
          <w:sz w:val="28"/>
          <w:szCs w:val="28"/>
        </w:rPr>
        <w:t>Государственная (итоговая) аттестация по математике в новой форме (письменно) состояла из 2-х частей: 3 задания части А, 15 заданий части В и 5 заданий части С. В 2012-2013 учебном году впервые задания по математике были разделены по следующим блокам: алгебра, геометрия и реальная математика, что позволило более систематично проводить подготовку выпускников к данному экзамену. Анализ результатов выполнения работы (успеваемость — 100%; качество знаний — 90%) показал, что большая часть учащихся с работой по математике справилось успешно, т.е. обязательным минимумом дети владеют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кзамены по выбору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ой (итоговой) аттестации в 2012/2013 учебном году в традиционной форме ребята сдавали экзамены по физике, географии, информатике и ИКТ, обществознанию, физической культуре, ОБЖ, истории России. Учащиеся показали высокий уровень подготовки, знания программного материала, успешно справились с практическими заданиями. Ребята подтвердили свои оценки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судить на заседании МО результаты ГИА, сделать выводы, наметить планы для повышения качества знаний по предметам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государственной (итоговой) аттестации за курс средней школы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конец учебного года в 11 классе обучалось 4 учащихся. Все обучающиеся были допущены к государственной (итоговой) аттестации, успешно ее выдержали и получили аттестаты о среднем (полном) общем образовании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/>
      </w:pPr>
      <w:r>
        <w:rPr>
          <w:sz w:val="28"/>
          <w:szCs w:val="28"/>
        </w:rPr>
        <w:t>Учащиеся 11 класса сдавали 2 обязательных экзамена : по русскому языку (в форме ЕГЭ), по математике (в форме ЕГЭ), экзамены по предметам по выбору на добровольной основе  сдавались по следующим предметам: история, физика, биология, обществознание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center"/>
        <w:rPr/>
      </w:pPr>
      <w:r>
        <w:rPr/>
        <w:t>Статистические данные государственной (итоговой) аттестации за курс средней школы</w:t>
      </w:r>
    </w:p>
    <w:tbl>
      <w:tblPr>
        <w:tblW w:w="10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1380"/>
        <w:gridCol w:w="1050"/>
        <w:gridCol w:w="1335"/>
        <w:gridCol w:w="1110"/>
        <w:gridCol w:w="1410"/>
        <w:gridCol w:w="1036"/>
      </w:tblGrid>
      <w:tr>
        <w:trPr>
          <w:trHeight w:val="437" w:hRule="exact"/>
          <w:cantSplit w:val="true"/>
        </w:trPr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-с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-с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-с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аттестаци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о к аттестаци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ли аттестацию в щадящем режиме досрочн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ли аттестацию в резервные дни по причине болезн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стов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неудовлетворительные оцен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о почетными грамотами за особые успехи в изучении некоторых предме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ами особого образц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экзаменов выпускников 11 класса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/>
      </w:pPr>
      <w:r>
        <w:rPr/>
        <w:t>Сравнительный анализ по предметам за три года.</w:t>
      </w:r>
    </w:p>
    <w:tbl>
      <w:tblPr>
        <w:tblW w:w="10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00"/>
        <w:gridCol w:w="2265"/>
        <w:gridCol w:w="201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2008/2009 учебного года русский язык стал обязательным экзаменом. Если сравнивать 2012/2013 учебный год с 2010/2011 и 2011/2012, то мы видим, что произошел подъем среднего балла по предмету (по сравнению с 2010-2011 учебным годом на 5,5 баллов, 2011-2012 учебным годом — 11 баллов)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сдачи экзамена по математики мы наблюдаем следующую картину. Количество учащихся сдающих экзамен по математике с каждым годом уменьшается. Максимальный и минимальный баллы получивший на экзамене сначало уменьшаются, а затем увеличиваются. Средний балл понизился с 40 (2010-2011 учебный год) до 30 (2011-2012 учебный год), а затем снова увеличился с 30 (2011-2012 учебный год) до 46 (2012-2013 учебный год)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и пред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пройдены по всем предметам, отставания н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роведены в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дарты государственного образования выполняются;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а 2013-2014 учебный го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знаний учащихся обратить внимание на организацию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 времени и централизовано заниматься подготовкой детей для сдачи ЕГЭ и ГИ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еобходимые индивидуальные консультации д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ить познавательную область через творческий подход к изучению предметов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и контроль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вопрос об успеваемости и посещаемости обучающихся находился в центре внимания. В ходе контроля за текущей успеваемостью большое внимание уделялось, прежде всего, повышению уровня обученности школьников, систематической работе со слабоуспевающими детьми: беседы с учениками и их родителям, а главное — оказание им действенной методической помощи, т.к. Проблема отставания в учебе достаточно остра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2012/2013 учебном году под контролем администрации находилось качество знаний по русскому языку (4-11 классы), математике (4-11 классы), английскому языку (5-11 классы), литературному чтению (1-4 классы), обществознанию (6, 8-11 классы), физической культуры, информатики и ИКТ, биологии (6-11 классы), химии, истории, технологии. Под контролем находилась результативность обучения школьников начального звена. Под особым контролем, в связи с внедрением ФГОС в начальную школу, находились первый и второй классы. Результаты контроля процесса адаптации учащихся 1, 5, 10 классов к школе за 2011/2012 учебный год показали позитивную динамику. Однако результат контроля процесса адаптации учащихся 1-ого класса к школе не показал сокращение адаптационного периода первоклассников. В течение учебного года проводились контрольные срезы: по русскому языку (8-11 классы), по математике (8-11 классы), проверка техники чтения (1-5 классы)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проверке дневников обучающихся 2х-11х классов. Проверка дневников показала, что в лучшем состоянии находятся дневники обучающихся 1-5 классов. Обучающиеся выполняют требования к ведению дневников, есть подписи родителей, классные руководители своевременно осуществляют контроль. В дневниках некоторых обучающихся общеобразовательных классов обнаружен ряд нарушений: первые страницы дневников не заполнены, не систематически ведется контроль как со стороны родителей, так и со стороны классных руководителей. В следующем году продолжить контроль за ведением дневников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традей выявила следующие недостатки: отдельные учащиеся небрежно ведут записи и не выполняют работу над ошибками. Учителя русского языка на уроках используют не все виды разбора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рассматривались на заседаниях МО, совещаниях при директоре. Все рекомендации, которые давало руководство строго выполнялись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работы с родителями являлись: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(как классные, так и общешкольные);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показали хорошую работу классных руководителей с родителями обучающихся. Очень важными и нужными являются собрания для родителей обучающихся 9, 11 классов, на которых школа ориентирует родителей по пути дальнейшего получения образования их детьми. В этом учебном году систематически заместитель директора по УВР, учителя-предметники, классные руководители консультировали родителей: учащихся 11-ого класса в связи с проведением ЕГЭ по всем предметам учебного плана; учащихся 9-ого класса в связи с проведением экзамена по русскому языку и математике в новой форме (письменно) по бланковой технологии. Результаты экзаменов по данным предметам были хорошими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школе постоянно ведется работа со слабыми учащимися, не справившимися с программой, и их родителями. Эта работа проводилась в форме бесед, малых педсоветов, дополнительных консультаций и занятий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оставленные задачи выполнены, учебные программы пройдены, второгодников и неуспевающих нет, государственный стандарт образования стабильно выполняется, повысилась активность учащихся в проводимых в школе мероприятиях творческого характера. Качество знаний выпускников начальной и основной школы остается стабильным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блемой остается отчетная документация педагогов (своевременность и качество ее исполнения)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повышения педагогического мастерства учителей и связующим звеном в единое целое всю систему работы школы является методическая работа.</w:t>
      </w:r>
    </w:p>
    <w:p>
      <w:pPr>
        <w:pStyle w:val="Normal"/>
        <w:tabs>
          <w:tab w:val="clear" w:pos="709"/>
          <w:tab w:val="left" w:pos="6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и состава учащихся, педагогический коллектив школы продолжил работу по методической проблеме: «Развитие мотивации, как важное условие успешности обучающихся в различных видах деятельности человека». Исходя из этого, был определен круг зада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школьников за счет использования современных методов обучения наряду с традиционными метод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ждого ученика в работу на уроках в качестве активных участников и организаторов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 каждом уровне взаимосвязи обучения и воспит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действенных и системных знаний на уровне обязательного минимума подготовки по предмета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неурочной деятельности по предметам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были проведены заседания педсовета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методической работы за 2012-2013 учебный год и задачи на следующий учебный год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ей методической темой школы и введением ФГОС были выбраны темы работы МО: «Методическое сопровождение ФГОС второго поколения в образовательном учреждении»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пять МО: МО учителей естественно-математического цикла, МО гуманитарного цикла, МО начальных классов, МО учителей музыки, ИЗО и физической культуры, МО классных руководителей. МО учителей естественно-математического цикла включает в себя учителей математики, физики, технологии, информатики и ИКТ, химии, географии и биологии. В МО учителей гуманитарного цикла входят учителя русского языка и литературы, иностранных языков, истории и обществознания. В МО учителей музыки, ИЗО, физической культуры входят учителя музыки, ОБЖ, технологии, ИЗО, физической культуры. В МО классных руководителей входят классные руководители 1-11 классов. В течение 2012-2013 учебного года были проведены все заседания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работали над следующими направления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даренные дети». Учителя старались уделять больше времени одаренным детям, т.е. задействовали их в участии предметных недель, в школьной научной конференции, в плановых олимпиадах, на уроках использовали дифференцированный подход, также дети готовили рефераты и доклады по отдельным темам, при написании которых учащиеся учились подбирать материал из различных источников (из книг, журналов, интернет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на уроках и во внеурочное время. В этом году учителя старались больше проводить уроков с использованием ЭОР. Но техническая база школы устарела, не хватает специального оборудования, компьютеры сильно устарели и постоянно выходят из стро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итоговой аттест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0" w:leader="none"/>
        </w:tabs>
        <w:jc w:val="both"/>
        <w:rPr/>
      </w:pPr>
      <w:r>
        <w:rPr>
          <w:sz w:val="28"/>
          <w:szCs w:val="28"/>
        </w:rPr>
        <w:t>Внедрении государственного федерального стандарта второго поколения, как системы требований в образовательный процесс начальной школы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а каждом заседании МО шел обмен опытом, проведение уроков, учителя делились методикой работы со слабоуспевающими учащимися. В течении учебного года отслеживали состояние и результативность процесса обучения. Учителя при организации учебно-воспитательного процесса особое внимание обращали на выбор оптимальных методов и приемов обучения, на дифференциацию, на развитии навыков умственного труда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на заседаниях МО обсуждались следующие основные вопрос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документация учителя-предметн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по предметам, факультативам, элективным курсам, внеурочной деятель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емоверсиями, спецификациями ЕГЭ и ГИА 2013 г. по всем предмета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урока с использованием информационных технолог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итоговой аттест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ФГОС начальной школы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обсуждались также результаты контрольных срезов и вырабатывались рекомендации по коррекции этих результатов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ся обмен опытом работы среди учителей через открытые уроки, которых было проведено 6, выступления на семинарах, педсоветах. В течение года принимали участие в районных и краевых конкурсах (Зарница, День земли и т.д.)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видами работ являются предметные недели, которые позволяют как учащимся, так и учителям дополнительно раскрыть свой творческий потенциал. Проведено 5 предметных недель (иностранных языков, истории, начальной школы, биологии, русского языка и литературы), причем неделя истории была наиболее приближена к повседневной жизни школы, так как была приурочена к празднованию очередной годовщины Победы советского народа в Великой Отечественной войне. В них приняло участие до 70% обучающихся. Учителя применяли разнообразные методы и формы при проведении предметных недель (выставки рисунков и газет, информационные десятиминутки, викторины, литературно-музыкальная компазиция «Богатырям России нижайший наш поклон...» (посвященная празднованию 300-летию Отечественной войны 1812 г.), празднование Дня св. Валентина)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center"/>
        <w:rPr/>
      </w:pPr>
      <w:r>
        <w:rPr/>
        <w:t xml:space="preserve">Участие в олимпиадах. </w:t>
      </w:r>
    </w:p>
    <w:tbl>
      <w:tblPr>
        <w:tblW w:w="10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06"/>
        <w:gridCol w:w="1330"/>
        <w:gridCol w:w="1331"/>
        <w:gridCol w:w="1330"/>
        <w:gridCol w:w="1331"/>
        <w:gridCol w:w="1330"/>
        <w:gridCol w:w="1341"/>
      </w:tblGrid>
      <w:tr>
        <w:trPr>
          <w:trHeight w:val="367" w:hRule="exac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4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зеро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зер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/>
      </w:pPr>
      <w:r>
        <w:rPr>
          <w:sz w:val="28"/>
          <w:szCs w:val="28"/>
        </w:rPr>
        <w:t xml:space="preserve">Делая вывод по данной таблице, можно сказать, что в районных олимпиадах в 2012/2013 учебном году принимало участие 24 обучающихся 7-11 классов по следующим предметам: математика, биология, русский язык, ОБЖ, обществознание, география, физика. По итогам районного тура грамотой и ценным призом был награжден один учащийся за второе место по русскому языку (Илья М., 9 класс, учитель Раковец Т.В.). Если сравнивать с результатами 2011/2012 учебного года, то количество призовых мест не изменилось. 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11"/>
        <w:gridCol w:w="3461"/>
      </w:tblGrid>
      <w:tr>
        <w:trPr>
          <w:trHeight w:val="336" w:hRule="exac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/из них призеров</w:t>
            </w:r>
          </w:p>
        </w:tc>
      </w:tr>
      <w:tr>
        <w:trPr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 учебный 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 учебный го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ланная за год работа позволяет сделать вывод: педагогический коллектив школы добился значительных успехов в области обучения и воспитания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тслеживать результаты по накоплению и обобщению педагогического опы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использовать: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оведении уроков образовательные компьютерные технологии;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дготовке к районным олимпиадам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оставленные задачи на 2011-2012 учебный год были выполнены. Учебные программы по всем предметам пройдены. Выполнение государственного стандарта по образованию (успеваемости) стабильно улучшается. Повысилась активность учащихся в проводимых в школе мероприятиях творческого характ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беседы с учителями, внедрение в практику методических рекомендаций для учителей оказывают корректирующую помощь учителям. Повысился профессиональный уровень педагогического коллектива. Учителя школы владеют методикой дифференцированного контроля, методикой самостоятельных работ, широко внедряют в практику элементы учебного занят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е уделять внимания работе с выпускниками школы в подготовке к ЕГЭ;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се учителя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МКОУ СОШ № 1 с. Князе-Волконское реализуется учебным планом, составленным с соблюдением норм федерального базисного учебного плана и с учетом регионального учебного плана образовательных учреждений. Учебный план ориентирован на овладение базовыми знаниями, умениями средней школы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обеспечивает минимальную обязательную нагрузку каждого учащегося с правом выбора дополнительных занятий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шей школы стремятся расширить виды познавательной деятельности школьников, включая в учебный процесс современные образовательные технологии: проблемное обучение, урок с использованием информационных технологий, групповые формы работы, интегрированный урок, проектную и исследовательскую деятельность. Применение учителями школы современных образовательных технологий, новых средств активизации учащихся осуществляется не только на уроках, но и в преподавании элективных курсов, внеклассной работе, внеурочной деятельности 1-ых, 2 классов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балансировано с точки зрения соблюдения санитарных норм, оно обеспечивает смену характера деятельности учащихся. Школьное расписание строится с учетом умственной работоспособности учащихся, в течение недели. В целях предупреждения перегрузки и снятия утомляемости на уроках учителя чередуют задания по степени трудности, избегают перегрузок в домашних заданиях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достаточное внимание уделяется охране жизни и здоровья детей. На уроках в начальных классах физкультминутки, на переменах подвижные игры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управления школой – создать условия для развития личности каждого школьника. Эти задачи реализуются путем введения в учебно-воспитательный процесс диагностики усвоения знаний и навыков, анализа состояния учебно-воспитательного процесса, методической работы, выполнение государственных программ и находят отражение в плане работы школы, протоколах педсоветов, совещаний при директоре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участников образовательного процесса к активному использованию новых технологий для решения задач модернизации образования в школе оборудован компьютерный класс, оснащенный компьютером, используемый в учебном процессе. Также компьютерами оснащены кабинет иностранных языков и кабинет истории, кабинет биологии, два кабинета русского языка и литературы. Для учащихся первых и второго классов было приобретено и установлено следующее оборудование: 2 интерактивные доски, 2 проектора и персональный компьютер и ноутбук учителя. Школа подключена к сети Интернет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активно пользуются Интернетом для подготовки рефератов, докладов, презентаций, поиска дополнительного материала при подготовке домашнего задания, для подготовки номеров художественной самодеятельности. В настоящее время Интернет является более эффективным средством организации учебно-познавательной деятельности.</w:t>
      </w:r>
    </w:p>
    <w:p>
      <w:pPr>
        <w:pStyle w:val="Normal"/>
        <w:tabs>
          <w:tab w:val="clear" w:pos="709"/>
          <w:tab w:val="left" w:pos="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0" w:right="670" w:gutter="0" w:header="0" w:top="615" w:footer="0" w:bottom="4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4:00Z</dcterms:created>
  <dc:creator>Zavuch</dc:creator>
  <dc:description/>
  <dc:language>en-US</dc:language>
  <cp:lastModifiedBy>Zavuch</cp:lastModifiedBy>
  <dcterms:modified xsi:type="dcterms:W3CDTF">2014-02-13T08:04:00Z</dcterms:modified>
  <cp:revision>2</cp:revision>
  <dc:subject/>
  <dc:title/>
</cp:coreProperties>
</file>