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зе-Волко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 В. Рако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___   г.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КЛАССНОМ РОДИТЕЛЬСКОМ КОМИТ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 С. КНЯЗЕ-ВОЛКО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ный родительский комитет – это группа неравнодушных, активных, деятельных, инициативных людей из числа родителей класса, способных воздействовать на жизнедеятельность классного коллектива, оказывать помощь классному руководителю и родителям учащихся класса при организации учебно-воспитательного процесса, сотрудничать с советом школы в решении насущных общешкольных проблем на добровольной и безвозмездной осно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одительский комитет избирается большинством голосов на родительском собрании класса сроком на один учебный год. Из состава комитета выбираются председатель, казначей, ответственные за учебную, культурно-массовую, досуговую, спортивную, хозяйственную деятельность в клас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одительский комитет руководствуется в своей работе Положением о Совете школы, решениями родительских собраний, рекомендациями классного руковод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ышать  ответственности семьи за обучение и воспитание детей, и оказание ей помощ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жизни класса, в организации профориентационной работы, в деятельности по профилактике вредных привычек, правонарушений у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хране и укреплению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креплении хозяйственной и учебно-материальной базы класса и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 классного родительского комитета осуществляется на основе Положения о классном родительском комитете, плана работы класса и школы, решений родительских собраний, рекомендаций педсовета, администрации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одительский комитет отчитывается по итогам работы и о выполнении принятых решений перед собранием родителей и, в случае необходимости, перед Советом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лассного родительского комитета вместе с активом изучают условия жизни детей в семье и оказывают необходимую ей помощь; обсуждают кандидатуры и утверждают списки учащихся, которым необходимо оказать материальную помощь в любой форме; привлекают родителей класса к проведению бесед с учащимися, к организации экскурсий, пох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одительский комитет отвечает за организацию и проведение культурной программы выпускных вечер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рава и обязанности классного родительского комит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ный родительский комитет имее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школы для решения возникших проб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осить на рассмотрение директора и педагогического коллектива школы предложения по совершенствованию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рганизацией питания детей в школьной столо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пределении средств классного денежного фон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проведении родительских собраний совместно с классным руководите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по приглашению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ный родительский комитет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100% посещаемости родителями класса родительских собр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мощником классному руководителю в организации жизни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6:00Z</dcterms:created>
  <dc:creator>user</dc:creator>
  <dc:description/>
  <cp:keywords/>
  <dc:language>en-US</dc:language>
  <cp:lastModifiedBy>Ольга</cp:lastModifiedBy>
  <dcterms:modified xsi:type="dcterms:W3CDTF">2019-10-30T01:10:00Z</dcterms:modified>
  <cp:revision>4</cp:revision>
  <dc:subject/>
  <dc:title>ПОЛОЖЕНИЕ О КЛАССНОМ РОДИТЕЛЬСКОМ КОМИТЕТЕ</dc:title>
</cp:coreProperties>
</file>