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u w:val="single"/>
              </w:rPr>
              <w:t>№ 1 от 30.08.201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ОУ СОШ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нязе-Волко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Т. В. Раков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20____   г.</w:t>
            </w:r>
          </w:p>
        </w:tc>
      </w:tr>
    </w:tbl>
    <w:p>
      <w:pPr>
        <w:pStyle w:val="Normal"/>
        <w:suppressAutoHyphens w:val="false"/>
        <w:spacing w:lineRule="atLeast" w:line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ДОПОЛНИТЕЛЬНОМ ОБРАЗОВАНИИ (КРУЖКАХ И СЕКЦИЯХ)</w:t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МБОУ СОШ №1 С. КНЯЗЕ-ВОЛКОНСКО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разработано на основе Закона РФ «Об образовании», Устава школы. Положение о дополнительном образовании (далее кружках и секциях)  рассматривается на  педагогическом совете школы и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ужки по интересам организую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оптимальных условий для интеллекту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я интересов, склонностей и дарова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я и творческ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 само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много досуга, отдыха и раз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ужки по интересам создаются в соответствии с интересами детей и подростков, с учетом возможностей школы, социального заказа общества (детей, родителей, педагогического коллектива), финансовыми возможностями школы и при наличии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кружковой работой осуществляется как учителями школы, так и привлекаемыми по совместительству специалистами друг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руководства кружковой работой от работников требуются необходимые документы об образовании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кружков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 способствуют решению конкретных воспитатель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ширению и углублению умений и навыков, предусмотренных учебными пр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ю учащихся с достижениями отечественной и мировой науки, техники, литературы, искусства,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ю и развитию умений применять знания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ю потребности в самовоспитании и само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хранению и укреплению нравственного и физического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граммы работы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ды программ кружков, используемые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иповые, рекомендованные Министерство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иповые, в которые внесены изменения в соответствии с особенностями работ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ые (авторские), разработанные руководителями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Наполняемость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кружков по интересам открывается в школе в зависимости от выделенных ставок по штатному расписанию. В группе не менее 15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должительность занятий к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ельность занятий кружков устанавливается, исходя из психологической и социально-экономической целесообразности, допускаемой нагрузки учащихся, а также возможностей бюджета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учащихся 7 лет - не более 45 минут (1 академический ча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учащихся 8-10 лет - до 1, 5 часов с 15- минутным перерывом;</w:t>
      </w:r>
    </w:p>
    <w:p>
      <w:pPr>
        <w:pStyle w:val="Normal"/>
        <w:jc w:val="both"/>
        <w:rPr/>
      </w:pPr>
      <w:r>
        <w:rPr>
          <w:sz w:val="28"/>
          <w:szCs w:val="28"/>
        </w:rPr>
        <w:t>В) для учащихся 11-13 лет - до 1,5 часов без перер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ля учащихся 14-17 лет до 3 часов с 15-минутным перерывом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кружка - 1 час включает- 45 минут занятие, 15 минут переры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круж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ебный год в кружках начинается с 1 сентября и заканчивается к 31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работе кружков в новом учебном году проводится руководителями кружков до окончания предшествующ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иод до 10 сентября предоставляется руководителям кружков для комплектования кружков учащимися, уточнения расписания занятий, утверждения программы работы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исание занятий составляется заместителем директора по  ВР на полугодие (год) и утверждается директором. Изменения в расписании производятся только по согласованию с администраци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нос занятий по инициативе преподавателя осуществляется только по письменному заявлению с указанием даты перенесенных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Выполнение правил 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кружка  несет ответственность за безопасную организацию образовательного процесса, за жизнь и здоровье обучающихся во время провед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имает меры по оказанию доврачебной помощи пострадавше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извещает руководство о несчастном случ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озникновения чрезвычай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извещает руководство о возникновени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эвакуаци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доврачебную помощь пострадавш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Итоги работы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кружков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1. Творческий отчет кружков художественно-эстетического цикла (участие в смотрах, конкурсах по профилю работы, подготовка и проведение отчетных выставок, концертов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учащихся предметных кружков в олимпиадах, конкурсах научных работ школьников и т.п.;</w:t>
      </w:r>
    </w:p>
    <w:p>
      <w:pPr>
        <w:pStyle w:val="Normal"/>
        <w:jc w:val="both"/>
        <w:rPr/>
      </w:pPr>
      <w:r>
        <w:rPr>
          <w:sz w:val="28"/>
          <w:szCs w:val="28"/>
        </w:rPr>
        <w:t>3. Участие учащихся, посещающих спортивные секции, в  спортивных соревнова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Контроль за работой к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работой кружков, ведением документации руководителем кружка возлагается на заместителя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директора по общим вопросам не реже 1 раза в четверть проверяет состояние журнала учета работы руководителя кру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Документация руководителя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документацию руководителя кружк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урнал учета работы руководителя кружка установленного образ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грамма работы кружка с календарно-тематическим план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з программы работы кружка, тематического (календарного) планирования руководитель кружка к работе не допускается, его работа не оплачив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44:00Z</dcterms:created>
  <dc:creator>Вова</dc:creator>
  <dc:description/>
  <cp:keywords/>
  <dc:language>en-US</dc:language>
  <cp:lastModifiedBy>Ольга</cp:lastModifiedBy>
  <cp:lastPrinted>2011-12-21T13:34:00Z</cp:lastPrinted>
  <dcterms:modified xsi:type="dcterms:W3CDTF">2019-10-29T23:53:00Z</dcterms:modified>
  <cp:revision>4</cp:revision>
  <dc:subject/>
  <dc:title/>
</cp:coreProperties>
</file>