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работы методического объединения учителей физической культуры, ОБЖ, технологии</w:t>
      </w:r>
    </w:p>
    <w:p>
      <w:pPr>
        <w:pStyle w:val="Style16"/>
        <w:spacing w:lineRule="atLeast" w:line="27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013 -2014 учебный год</w:t>
      </w:r>
    </w:p>
    <w:tbl>
      <w:tblPr>
        <w:tblW w:w="11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627"/>
        <w:gridCol w:w="1373"/>
        <w:gridCol w:w="4930"/>
        <w:gridCol w:w="2546"/>
        <w:gridCol w:w="2218"/>
        <w:gridCol w:w="60"/>
      </w:tblGrid>
      <w:tr>
        <w:trPr/>
        <w:tc>
          <w:tcPr>
            <w:tcW w:w="1174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спределение учебной нагрузки. Обсуждение перспектив работы метод. объединения в новом уч.году.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узнецова Т.А 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тоги I четверти, планирование и корректировка работы на II четверть.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ализ. Обсуждение.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знецова Т.А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тоги II четверти, планирование работы на III четверть, анализ открытых уроков.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нализ. Обсуждение. 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узнецова Т.А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дведение итогов года. Утверждение экзаменационных материалов. Анализ открытых уроков. Планирование работы на 2013-2014 уч. год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налитическая справка. Обсуждение. 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се учителя. 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Работа методического объединения учителей физической культуры, ОБЖ, технологии, музыки  и ИЗО.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2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524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8"/>
                              <w:gridCol w:w="6972"/>
                              <w:gridCol w:w="1860"/>
                              <w:gridCol w:w="9"/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зучаемый вопрос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верка календарного планирования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узнецова Т.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должить работу по оснащению  методической  литературой и спортивным инвентарем.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льникова Е.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ведение школьной спартакиады учащихся по отдельным видам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се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дготовка спортсменов к участию в районной спартакиаде и городских соревнованиях.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 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стие в районной спартакиаде общеобразовательных школ школьников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 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 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стие в спортивных праздниках района.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 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астие в спартакиаде работников 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 учите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ведение открытых уроков и открытых мероприятий, взаимопосещения  уроков коллег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к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 учителя Мельников.А.А Мельникова Е.А Кузнецова.Т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ещение конференций, семинаров, открытых уроков, круглых столов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узнецова Т.А Мельников А.А Мельникова Е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вещение спортивно-массовой работы по физвоспитанию в школе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я физ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обретение спортивного инвентаря и оборудования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я физ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зучение педагогического мастерства учителей-новаторов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н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Кузнецова Т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ещение открытых уроков в школе учителей-предметников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ктябрь-май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се учит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8"/>
                        <w:gridCol w:w="6972"/>
                        <w:gridCol w:w="1860"/>
                        <w:gridCol w:w="9"/>
                        <w:gridCol w:w="2401"/>
                      </w:tblGrid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зучаемый вопрос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оверка календарного планирования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Кузнецова Т.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одолжить работу по оснащению  методической  литературой и спортивным инвентарем.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Мельникова Е.А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оведение школьной спартакиады учащихся по отдельным видам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се учителя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одготовка спортсменов к участию в районной спартакиаде и городских соревнованиях.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се уч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частие в районной спартакиаде общеобразовательных школ школьников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 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се уч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частие в спортивных праздниках района.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се уч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частие в спартакиаде работников образовательных учреждений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се учите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оведение открытых уроков и открытых мероприятий, взаимопосещения  уроков коллег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к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се учителя Мельников.А.А Мельникова Е.А Кузнецова.Т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осещение конференций, семинаров, открытых уроков, круглых столов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узнецова Т.А Мельников А.А Мельникова Е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свещение спортивно-массовой работы по физвоспитанию в школе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чителя физ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иобретение спортивного инвентаря и оборудования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чителя физ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Изучение педагогического мастерства учителей-новаторов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ен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Кузнецова Т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осещение открытых уроков в школе учителей-предметников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ктябрь-май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се учит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План внутришкольных соревнований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765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есяц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звание соревн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Лапта по классам и сборные девочки против мальч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00" w:leader="none"/>
              </w:tabs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еделя туризма : эстафеты  на улице</w:t>
              <w:tab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Баскетбол по класс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Силовые троеборья по весовым категори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овогодние веселые старты</w:t>
            </w:r>
          </w:p>
        </w:tc>
      </w:tr>
    </w:tbl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</w:t>
      </w:r>
      <w:r>
        <w:rPr>
          <w:rFonts w:cs="Tahoma" w:ascii="Tahoma" w:hAnsi="Tahoma"/>
          <w:bCs/>
          <w:sz w:val="28"/>
          <w:szCs w:val="28"/>
        </w:rPr>
        <w:t>План соревнований на  1-ое полугодие 2013-2014  учебный год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сорев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по ОФП лыжников гонщиков гор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-31.08-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 по « Лапте» сборная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ки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динамове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Хабаровс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уриз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-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туризм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е роллеры  (классический ход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 по кроссу «Золотая Осен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нязе-Волко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болу, сборная школы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-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школе по клас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Баскетболу девушки и юнош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-3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у по волейболу  девушки и юнош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-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по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 старт 20 минут в честь эстафеты Олимпийского Ог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нязе-Волко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перестрелк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-29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школе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ыжного се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«Воронеж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«Веселые старт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школе </w:t>
            </w:r>
          </w:p>
        </w:tc>
      </w:tr>
    </w:tbl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</w:t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Style16"/>
        <w:spacing w:lineRule="atLeast" w:line="27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</w:t>
      </w:r>
    </w:p>
    <w:p>
      <w:pPr>
        <w:pStyle w:val="Style16"/>
        <w:spacing w:lineRule="atLeast" w:line="270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План работы на 2ое</w:t>
      </w:r>
      <w:r>
        <w:rPr/>
        <w:t xml:space="preserve"> учебное полугодие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"/>
        <w:gridCol w:w="5083"/>
        <w:gridCol w:w="20"/>
        <w:gridCol w:w="858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ид соревнований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Число и место прове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Рождественская лыжная гон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05.01.14-район Лаз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Перестрелка 2-5 к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4-25.01.14 с. Тополе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Открытое первенство  лазовского района по лыжным гонкам в честь И.Хлебников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6.01.14- район Лаз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стольный теннис ( личное первенство)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1.01.14 с. Тополе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Лыжня России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02.02.14-УСБ ДВГАФК  Хабар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Открытая лыжная гонка « мы помним вас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09.02.14-УСБ ДВГАФК  Хабар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среди учащихся образовательных  учреждений по лыжным  гонкам  на призы газеты «Пионерская правда»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0-15.02.14  УСБ ДВГАФК Хабаровск по положе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Открытая традиционная массовая лыжная гонка </w:t>
            </w:r>
            <w:r>
              <w:rPr>
                <w:sz w:val="28"/>
                <w:szCs w:val="28"/>
              </w:rPr>
              <w:t xml:space="preserve"> в честь серебряного призера Александра Панжинского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6.02.14- Заимка Плюсни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Лыжные гонки (районная спартакиада учащихся школ)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21.02.14 с. Ильинк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Краевые соревнования среди спортивных школ по лыжным гонкам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8.02.14- УСБ ДВГАФК  Хабар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лыжный марафон «Волочаевские дни», посвященный памяти участников Гражданской войны на Дальнем Востоке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02.03.14 УСБ ДВГАФК  Хабаров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Хабаровского края на призы Олимпийской чемпионки Ю. Чепаловой среди юношей и девушек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2-16.03.14 г. Комсомольск-на-Амуре п. Солнечный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1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Баскетбол ( Районная спартакиада) Девочки и юноши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4-25.03.14 с. Тополево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олейбол (районная спартакиада)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7-28.03.14 с. Тополево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г.Хабаровска   Закрытие лыжного сезона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9-30.03.14-  Хабаровск с. Воронеж-1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Лот марафон «МЯО ЧАН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на призы Юлии Чепаловой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06.04.14- солнечный район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7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стольный Теннис ( районный соревнования)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2.04.14 с. Тополево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8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есенняя капель кросс 1-4классы район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9.04.14-с. Князе-Волконское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9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Русская лапта (районные соревнования)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6.04.14-с.Ракитное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Легкоатлетический кросс (районные соревнования)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0.04.14-с. Князе-Волконское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Легкоатлетический кросс (район)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07.05.14- Князе-Волконское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Легкоатлетическое четырехборье (район)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7.05.14-с. Тополево</w:t>
            </w:r>
          </w:p>
        </w:tc>
      </w:tr>
    </w:tbl>
    <w:p>
      <w:pPr>
        <w:pStyle w:val="Style16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70"/>
        <w:rPr/>
      </w:pPr>
      <w:r>
        <w:rPr>
          <w:bCs/>
          <w:sz w:val="28"/>
          <w:szCs w:val="28"/>
        </w:rPr>
        <w:t>План мероприятий учителя технологии и изобразительного искусства, музыки.</w:t>
      </w:r>
      <w:r>
        <w:rPr/>
        <w:t xml:space="preserve">                                             </w:t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985"/>
        <w:gridCol w:w="4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золотая осень» (рисунки, поде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Е.А зам.по ВР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ки  посвященные  Олимпийским зимним и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- Окт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кова Е.А </w:t>
            </w:r>
          </w:p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о ВР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 школы ко «Дню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по ВР.</w:t>
            </w:r>
          </w:p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Е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ки к празднику «день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Е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ая акция «жизнь без наркотиков» рисунки, ле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по. ВР</w:t>
            </w:r>
          </w:p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Е.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новогодним праздникам рисунки подде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по.ВР</w:t>
            </w:r>
          </w:p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Е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о «Дню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  О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ко « Дню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 О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 «Новому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 О.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л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 О.А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юбилею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.О.А Мельникова.Е.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льников А.А Боркова О.А Кузнецова Т.А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8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Т.А Боркова О.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 О.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ind w:left="10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майским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кова О.А</w:t>
            </w:r>
          </w:p>
        </w:tc>
      </w:tr>
    </w:tbl>
    <w:p>
      <w:pPr>
        <w:pStyle w:val="Style16"/>
        <w:spacing w:lineRule="atLeast" w:line="270" w:before="280" w:after="28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6699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6699"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4:00Z</dcterms:created>
  <dc:creator>Юзер</dc:creator>
  <dc:description/>
  <dc:language>en-US</dc:language>
  <cp:lastModifiedBy>Zavuch</cp:lastModifiedBy>
  <cp:lastPrinted>2014-02-16T22:59:00Z</cp:lastPrinted>
  <dcterms:modified xsi:type="dcterms:W3CDTF">2014-02-17T01:34:00Z</dcterms:modified>
  <cp:revision>2</cp:revision>
  <dc:subject/>
  <dc:title/>
</cp:coreProperties>
</file>