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40"/>
        <w:ind w:left="3540" w:right="-108" w:firstLine="288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3540" w:right="-108" w:firstLine="288"/>
        <w:outlineLvl w:val="0"/>
        <w:rPr/>
      </w:pPr>
      <w:r>
        <w:rPr>
          <w:kern w:val="2"/>
          <w:szCs w:val="28"/>
        </w:rPr>
        <w:t>ПРЕДЛОЖЕНИЯ</w:t>
      </w:r>
    </w:p>
    <w:p>
      <w:pPr>
        <w:pStyle w:val="TextBody"/>
        <w:spacing w:lineRule="exact" w:line="240"/>
        <w:ind w:right="-110" w:hanging="0"/>
        <w:jc w:val="center"/>
        <w:rPr>
          <w:kern w:val="2"/>
          <w:szCs w:val="28"/>
        </w:rPr>
      </w:pPr>
      <w:r>
        <w:rPr>
          <w:kern w:val="2"/>
          <w:szCs w:val="28"/>
        </w:rPr>
        <w:t>комитета по труду и занятости населения Правительства Хабаровского края к коллективному договору МКОУ СОШ № 1 с. Князе-Волконское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редварительная экспертиза Вашего коллективного договора показала, что некоторые его условия не соответствуют трудовому законодательству Российской Федерации, поэтому предлагаем изложить их в соответствии с нормами законодательства о труде.</w:t>
      </w:r>
    </w:p>
    <w:p>
      <w:pPr>
        <w:pStyle w:val="21"/>
        <w:ind w:firstLine="720"/>
        <w:rPr/>
      </w:pPr>
      <w:r>
        <w:rPr>
          <w:szCs w:val="28"/>
        </w:rPr>
        <w:t>Для проведения уведомительной регистрации коллективного договора к нему необходимо приобщить заявление об уведомительной регистрации (образец прилагается) и, в случае, если количество работников, являющихся членами профсоюза составляет менее 50 % от общего числа работников, выписку из протокола общего собрания работников, на котором посредством тайного голосования малочисленный профсоюз был наделен полномочиями в соответствии со статьями 30, 31 ТК РФ (образец прилагается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Коллективный договор и приложения к нему необходимо прошить в единый документ и пронумеровать (подпункт 3 пункта 2.6.2 административного регламента, утвержденного приказом комитета по труду и занятости населения Правительства Хабаровского края от 25.10.2013 № 120).</w:t>
      </w:r>
    </w:p>
    <w:p>
      <w:pPr>
        <w:pStyle w:val="21"/>
        <w:ind w:firstLine="720"/>
        <w:rPr>
          <w:szCs w:val="28"/>
        </w:rPr>
      </w:pPr>
      <w:r>
        <w:rPr>
          <w:b/>
          <w:szCs w:val="28"/>
        </w:rPr>
        <w:t xml:space="preserve">Раздел 1. </w:t>
      </w:r>
      <w:r>
        <w:rPr>
          <w:szCs w:val="28"/>
        </w:rPr>
        <w:t xml:space="preserve">Дефис 1 пункта 2.1. Данное положение рекомендуем </w:t>
        <w:br/>
        <w:t>изложить в редакции пункта 2.1.4 Правил внутреннего трудового распорядка (далее – ПВТР).</w:t>
      </w:r>
    </w:p>
    <w:p>
      <w:pPr>
        <w:pStyle w:val="21"/>
        <w:ind w:firstLine="720"/>
        <w:rPr/>
      </w:pPr>
      <w:r>
        <w:rPr>
          <w:b/>
          <w:szCs w:val="28"/>
        </w:rPr>
        <w:t xml:space="preserve">Раздел 3. </w:t>
      </w:r>
      <w:r>
        <w:rPr>
          <w:szCs w:val="28"/>
        </w:rPr>
        <w:t>В пункте 3.5 слово "существенных" рекомендуем заменить словами "определенных сторонами" (ч. 2 ст. 74 ТК РФ).</w:t>
      </w:r>
    </w:p>
    <w:p>
      <w:pPr>
        <w:pStyle w:val="21"/>
        <w:ind w:firstLine="720"/>
        <w:rPr/>
      </w:pPr>
      <w:r>
        <w:rPr>
          <w:szCs w:val="28"/>
        </w:rPr>
        <w:t>Пункт 3.8 (также предложение 1 пункта 2.3.2 ПВТР) рекомендуем дополнить словами "если иной срок не установлен ТК РФ или иными федеральными законами" (ч. 1 ст. 80 ТК РФ).</w:t>
      </w:r>
    </w:p>
    <w:p>
      <w:pPr>
        <w:pStyle w:val="21"/>
        <w:ind w:firstLine="720"/>
        <w:rPr/>
      </w:pPr>
      <w:r>
        <w:rPr>
          <w:b/>
          <w:szCs w:val="28"/>
        </w:rPr>
        <w:t xml:space="preserve">Раздел 5. </w:t>
      </w:r>
      <w:r>
        <w:rPr>
          <w:szCs w:val="28"/>
        </w:rPr>
        <w:t>В пункте 5.9 слово "января" необходимо заменить словом "декабря" (ч. 1 ст. 123 ТК РФ).</w:t>
      </w:r>
    </w:p>
    <w:p>
      <w:pPr>
        <w:pStyle w:val="21"/>
        <w:ind w:firstLine="720"/>
        <w:rPr>
          <w:szCs w:val="28"/>
        </w:rPr>
      </w:pPr>
      <w:r>
        <w:rPr>
          <w:b/>
          <w:szCs w:val="28"/>
        </w:rPr>
        <w:t xml:space="preserve">Раздел 6. </w:t>
      </w:r>
      <w:r>
        <w:rPr>
          <w:szCs w:val="28"/>
        </w:rPr>
        <w:t xml:space="preserve">Дефис 3 пункта 6.1, пункт 4.2.5 ПВТР. Обращаем Ваше внимание, что согласно ч. 11 ст. 108 Федерального закона от 29.12.2012 № 273-ФЗ "Об образовании в Российской Федерации" (далее–Федеральный закон № 273) в оклады (должностные оклады) педагогических работников включается </w:t>
        <w:br/>
        <w:t>размер ежемесячной денежной компенсации на обеспечение книгоиздательской продукцией и периодическими изданиями, установленный по состоянию на 31.12.2012.</w:t>
      </w:r>
    </w:p>
    <w:p>
      <w:pPr>
        <w:pStyle w:val="21"/>
        <w:ind w:firstLine="720"/>
        <w:rPr>
          <w:szCs w:val="28"/>
        </w:rPr>
      </w:pPr>
      <w:r>
        <w:rPr>
          <w:b/>
          <w:szCs w:val="28"/>
        </w:rPr>
        <w:t>Раздел 7.</w:t>
      </w:r>
      <w:r>
        <w:rPr>
          <w:szCs w:val="28"/>
        </w:rPr>
        <w:t xml:space="preserve"> Дефис 2 пункта 7.1. В данном положении слова "аттестацию рабочих мест" рекомендуем заменить словами "специальную оценку условий труда", поскольку с 01.01.2014 вступил в силу Федеральный закон </w:t>
        <w:br/>
        <w:t>от 28.12.2013 № 426-ФЗ "О специальной оценке условий труд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с 6 пункта 7.1. Указанный Вами перечень не приобщен к коллективному договору. Для сведения: нормы выдачи специальных одежды, обуви и средств должны соответствовать нормам, установленным действующим трудовым законодательством РФ. Например (пункт 84 Приложения к приказу Министерства здравоохранения и социального развития РФ от 01.10.2008 № 541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4546"/>
        <w:gridCol w:w="1676"/>
      </w:tblGrid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редств </w:t>
              <w:br/>
              <w:t>индивидуальной защи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год (количество единиц и комплектов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, служебных помещ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хлопчатобумажный или халат из смешанных тканей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комбинированные или</w:t>
            </w:r>
          </w:p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с полимерным покрытием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ытье полов и мест общего пользования дополнительно: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резиновые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ар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ар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ры</w:t>
            </w:r>
          </w:p>
        </w:tc>
      </w:tr>
    </w:tbl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</w:t>
      </w:r>
      <w:r>
        <w:rPr>
          <w:rFonts w:cs="Times New Roman" w:ascii="Times New Roman" w:hAnsi="Times New Roman"/>
          <w:sz w:val="28"/>
          <w:szCs w:val="28"/>
        </w:rPr>
        <w:t xml:space="preserve">Дефис 6 пункта 8.1. В данном положении слова "и 5" рекомендуем исключить (Определение Конституционного Суда РФ от 03.11.2009 </w:t>
        <w:br/>
        <w:t>№ 1369-О-П).</w:t>
      </w:r>
    </w:p>
    <w:p>
      <w:pPr>
        <w:pStyle w:val="21"/>
        <w:ind w:firstLine="720"/>
        <w:rPr>
          <w:szCs w:val="28"/>
        </w:rPr>
      </w:pPr>
      <w:r>
        <w:rPr>
          <w:b/>
          <w:szCs w:val="28"/>
        </w:rPr>
        <w:t>ПВТР.</w:t>
      </w:r>
      <w:r>
        <w:rPr>
          <w:szCs w:val="28"/>
        </w:rPr>
        <w:t xml:space="preserve"> В пункте 1.2 ссылку на Типовое положение об общеобразовательном учреждении, утвержденное постановлением Правительства РФ </w:t>
        <w:br/>
        <w:t>от 19.03.2001 № 196 рекомендуем исключить, поскольку документ утратил силу в связи с изданием постановления Правительства РФ от 29.03.2014 № 245.</w:t>
      </w:r>
    </w:p>
    <w:p>
      <w:pPr>
        <w:pStyle w:val="21"/>
        <w:ind w:firstLine="720"/>
        <w:rPr/>
      </w:pPr>
      <w:r>
        <w:rPr>
          <w:szCs w:val="28"/>
        </w:rPr>
        <w:t>В пунктах 2.3.3, 2.3.4 ссылки на Закон РФ от 10.07.1992 № 3266-1 "Об образовании" (далее – Закон "Об образовании") рекомендуем исключить, поскольку он утратил силу в связи с принятием Федерального закона № 273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1 пункта 2.3.5 рекомендуем дополнить словами "за исключением случаев, когда работник фактически не работал, но за ним, в соответствии с ТК РФ или иным федеральным законом, сохранялось место работы (должность)" (ч. 3 ст. 84.1 ТК РФ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2 рекомендуем дополнить словами "по соответствующим основаниям" (ч. 1 ст. 192 ТК РФ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2, 3 пункта 7.5 рекомендуем обосновать ссылкой на действующий нормативный правовой акт, а при его отсутствии – исключить, учитывая при этом, что Закон "Об образовании" утратил сил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/>
      </w:pPr>
      <w:r>
        <w:rPr>
          <w:kern w:val="2"/>
          <w:sz w:val="22"/>
          <w:szCs w:val="22"/>
        </w:rPr>
        <w:t xml:space="preserve">Грудев Александр Викторович  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6 71 87</w:t>
      </w:r>
    </w:p>
    <w:sectPr>
      <w:headerReference w:type="default" r:id="rId2"/>
      <w:type w:val="nextPage"/>
      <w:pgSz w:w="11906" w:h="16838"/>
      <w:pgMar w:left="1512" w:right="830" w:gutter="0" w:header="720" w:top="776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3">
    <w:name w:val="Цитата"/>
    <w:basedOn w:val="Normal"/>
    <w:qFormat/>
    <w:pPr>
      <w:ind w:left="4680" w:right="-290" w:hanging="0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9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firstLine="57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99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0:00Z</dcterms:created>
  <dc:creator>Отдел социального партнерства</dc:creator>
  <dc:description/>
  <dc:language>en-US</dc:language>
  <cp:lastModifiedBy>1</cp:lastModifiedBy>
  <cp:lastPrinted>2012-08-16T14:56:00Z</cp:lastPrinted>
  <dcterms:modified xsi:type="dcterms:W3CDTF">2014-07-15T03:10:00Z</dcterms:modified>
  <cp:revision>2</cp:revision>
  <dc:subject/>
  <dc:title>Заместителю председателя</dc:title>
</cp:coreProperties>
</file>