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66"/>
        <w:gridCol w:w="1276"/>
        <w:gridCol w:w="2693"/>
        <w:gridCol w:w="1701"/>
        <w:gridCol w:w="1276"/>
        <w:gridCol w:w="1134"/>
        <w:gridCol w:w="850"/>
        <w:gridCol w:w="1985"/>
        <w:gridCol w:w="2693"/>
      </w:tblGrid>
      <w:tr>
        <w:trPr>
          <w:trHeight w:val="30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п класс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тор и название программы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и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чая тетрадь для учащихс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ическое пособие для учителя</w:t>
            </w:r>
          </w:p>
        </w:tc>
      </w:tr>
      <w:tr>
        <w:trPr>
          <w:trHeight w:val="50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да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 из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образовате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акин И.Г., Залогова Л.А. «Программа базового курса «Информатика и ИКТ» для основной школы»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акин И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Информатика 8 класса. Базовый кур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 «Бином. Лаборатория зна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  <w:t>Лабораторный журнал по информатике. 8 класс (выпуск в 2013 году) автор Угринович Н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урочные разработки по информатике 8-9 классы. АвторА.Х.Шелепаева,200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образовате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акин И.Г., ЗалоговаЛ.А. «Программа базового курса «Информатика и ИКТ» для основной школы»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акин И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Информатика 9 класса. Базовый кур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 «Бином. Лаборатория зна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  <w:t>Лабораторный журнал по информатике. 9 класс (выпуск в 2013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урочные разработки по информатике 8-9 классы. Автор А.Х.Шелеп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 и обучением по индивидуальным учебным план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акинИ.Г., ЗалоговаЛ.А. «Программа базового курса «Информатика и ИКТ» для ОУ школы»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акин И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Информатика 11 кла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, «Бином Лаборатория знаний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тика тесты 9-11 классы, автор-составитель Е.В.Пол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гринович Н. Д. Практикум по информатике и информационным технологиям: Учебное пособие</w:t>
            </w:r>
          </w:p>
        </w:tc>
      </w:tr>
      <w:tr>
        <w:trPr>
          <w:trHeight w:val="5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 и обучением по индивидуальным учебным план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акинИ.Г., ЗалоговаЛ.А. «Программа базового курса «Информатика и ИКТ» для ОУ школы»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акин И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Информатика 11 кла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, «Бином Лаборатория знаний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акин И.Г. и др. Информатика и ИКТ. Базовый уровень. Практикум для 10-11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тика тесты 9-11 классы, автор-составитель Е.В. Полякова</w:t>
            </w: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  <w:t xml:space="preserve"> Михайлова Н. И. Информатика и ИКТ. Методическое пособие для учителя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962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mall1">
    <w:name w:val="small1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5:35:00Z</dcterms:created>
  <dc:creator>Admin</dc:creator>
  <dc:description/>
  <dc:language>en-US</dc:language>
  <cp:lastModifiedBy>Zavuch</cp:lastModifiedBy>
  <dcterms:modified xsi:type="dcterms:W3CDTF">2014-07-13T05:35:00Z</dcterms:modified>
  <cp:revision>2</cp:revision>
  <dc:subject/>
  <dc:title/>
</cp:coreProperties>
</file>