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732405" cy="192849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eastAsia="Arial" w:cs="Arial" w:ascii="Arial" w:hAnsi="Arial"/>
          <w:b/>
          <w:sz w:val="72"/>
          <w:szCs w:val="72"/>
        </w:rPr>
        <w:t xml:space="preserve"> </w:t>
      </w:r>
      <w:r>
        <w:rPr>
          <w:rFonts w:cs="Arial" w:ascii="Arial" w:hAnsi="Arial"/>
          <w:b/>
          <w:sz w:val="72"/>
          <w:szCs w:val="72"/>
        </w:rPr>
        <w:t>Время читать!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5 – 11 класс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ФМЛ №3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Дорогие лицеист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ы, конечно же, удивитесь или обрадуетесь, не найдя в перечне книг привычных программных произведений, за исключением старшей школы.  Не огорчайтесь и не слишком радуйтесь! Обсуждать книги классиков  вы будете на уроках литературы в течение всего учебного года. И прочитать небольшие тексты успеете перед уроками, а то и на урок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это лето мы предлагаем вам совершить увлекательное путешествие в мир детской и юношеской литературы. Все произведения распределены по разделам. Там есть книги о ровесниках и  сильных духом, о любви и дружбе, о животных, а также те, которые составляют золотой фонд мировой классики. «Золотыми книгами» зачитывалось не одно поколение, в том числе ваши и наши родители. Доверьтесь их читательскому опыту! Не подведе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Многим из вас уже знакомы имена Д. Пеннака, Э. Портер, У. Старка, М. Энде, Д. Дарелла, К. Нестлингер, а кто-то впервые откроет для себя этих зарубежных  писателей. А вместе с ними и наших, отечественных, заслуженных, таких как А. Гиваргизов, Е. Пастернак и А. Жвалевский, С. Сахарнов, К. Драгунская. Последняя – создатель детского книжного конкурса «Книгуру», дочь всеми любимого автора «Денискиных рассказов».  Не скроем, и мы в силу различных причин (учительская вековая убежденность, что читать надо только классику, излишнее доверие стандартам по литературе и недоверие  современным книжным веяниям)  чуть было не упустили из поля зрения целый пласт достойной детской литературы. «Блажен, кто вовремя созрел!» - это ведь  и про нашу ситуацию написал  классик. Не повторяйте  взрослых ошибок – читайте вовремя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таршеклассникам посоветуем прочитать не только программные произведения, но и книги для интеллектуалов. Загляните в них, откройте первые страницы – а дальше книга сама поведет за собой. Понимаем, что 11-классникам трудно одолеть весь предложенный список, но пару-тройку книг  «нобелиатов» надо бы прочитать обязательно. Поверьте,  даже не знаем, кому отдать предпочтение. То ли Маркесу с Сарамаго и Кортасаром, то ли Камю с Сартром и Гессе? Оставляем выбор за вами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пешим сообщить, что наша книжная лавка  пополнилась новыми произведениями, появились совершенно неожиданные  рубрики – «Культура повседневности» и «Уроки русского». Новинки из этих серий помогут вам расширить традиционные представления о повседневной жизни: предметах быта, игрушках, моде, досуге…  Например,  книга  доктора исторических наук Аллы Сальниковой «История елочной игрушки…»  расскажет, как наряжали елку в дореволюционное и советское время, из чего делали украшения и что произошло с елочными игрушками после распада СССР. А в книге Ольги Вайнштейн «Денди: мода, литература, стиль» вы найдете много чего интересного о знаменитых европейских щеголях Шарле Бодлере, Оскаре Уайльде, об «оптических дуэлях», светских приемах и виртуальном аристократиз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елаем вам приятного чтен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ердечно ваши, учителя литературыФМЛ-31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 класс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Из  русской классики 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А. С. Пушкин «Руслан и Людмила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Н.В. Гоголь «Ночь перед Рождеством»</w:t>
      </w:r>
    </w:p>
    <w:p>
      <w:pPr>
        <w:pStyle w:val="Style18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Мир истории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А. Ишимова «История России в рассказах для детей»</w:t>
      </w:r>
    </w:p>
    <w:p>
      <w:pPr>
        <w:pStyle w:val="Style18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Книги о  ровесниках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А. П. Гайдар «Тимур и его команда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В. Катаев «Сын полка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В. Драгунский «Денискины рассказы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К. Драгунская «Честные истории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А. Линдгрен «Мы на острове Сальткрока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Ю. Коваль «Приключения Васи Куролесова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В. Крапивин «Та сторона, где ветер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. Пеннак «Глаз волка», «Собака Пес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А. Гиваргизов «Со шкафом на велосипеде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. Нестлингер «Долой огуречного короля»</w:t>
      </w:r>
    </w:p>
    <w:p>
      <w:pPr>
        <w:pStyle w:val="Style18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Мир приключений и фантастики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А. Беляев «Человек - амфибия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. Сабатини «Одиссея капитана Блада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. Верн « Пятнадцатилетний капитан»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. Дефо «Робинзон Крузо»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М. Твен «Приключения Тома Сойера»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Л. Кэрролл «Алиса в стране чудес»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Мир сказки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. Носов «Незнайка на луне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/>
      </w:pPr>
      <w:r>
        <w:rPr>
          <w:rFonts w:cs="Arial" w:ascii="Arial" w:hAnsi="Arial"/>
        </w:rPr>
        <w:t>Т. Янссон «Волшебная зима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В. Крапивин «Ковер-самолет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. Энде «Бесконечная история»</w:t>
      </w:r>
    </w:p>
    <w:p>
      <w:pPr>
        <w:pStyle w:val="Style18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Мир природы 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Д. Даррелл «Моя семья и другие звери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. Сахарнов «По морям вокруг земли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. Сетон-Томпсон «Маленькие дикари», «Животные -герои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. Перовская «Ребята и зверята»</w:t>
      </w:r>
    </w:p>
    <w:p>
      <w:pPr>
        <w:pStyle w:val="Style18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Уроки русского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Лев Успенский «Слово о словах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Корней Чуковский «Живой как жизнь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 класс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У истоков культуры</w:t>
      </w:r>
    </w:p>
    <w:p>
      <w:pPr>
        <w:pStyle w:val="Style18"/>
        <w:numPr>
          <w:ilvl w:val="0"/>
          <w:numId w:val="6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Л. Успенский «Легенды и мифы Древней Греции»</w:t>
      </w:r>
    </w:p>
    <w:p>
      <w:pPr>
        <w:pStyle w:val="Style18"/>
        <w:numPr>
          <w:ilvl w:val="0"/>
          <w:numId w:val="6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М. Еременко «Славянские боги»</w:t>
      </w:r>
    </w:p>
    <w:p>
      <w:pPr>
        <w:pStyle w:val="Style18"/>
        <w:numPr>
          <w:ilvl w:val="0"/>
          <w:numId w:val="6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Н. Кончаловская «Наша древняя столица»</w:t>
      </w:r>
    </w:p>
    <w:p>
      <w:pPr>
        <w:pStyle w:val="Style18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Культура повседневности</w:t>
      </w:r>
    </w:p>
    <w:p>
      <w:pPr>
        <w:pStyle w:val="Style18"/>
        <w:numPr>
          <w:ilvl w:val="0"/>
          <w:numId w:val="6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Алла Сальникова «История елочной игрушки, или как наряжали советскую елку»</w:t>
      </w:r>
    </w:p>
    <w:p>
      <w:pPr>
        <w:pStyle w:val="Style18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Из  русской  классики </w:t>
      </w:r>
    </w:p>
    <w:p>
      <w:pPr>
        <w:pStyle w:val="Style18"/>
        <w:numPr>
          <w:ilvl w:val="0"/>
          <w:numId w:val="6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А. С. Пушкин «Барышня-крестьянка», «Метель»</w:t>
      </w:r>
    </w:p>
    <w:p>
      <w:pPr>
        <w:pStyle w:val="Style18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Книги о  ровесниках</w:t>
      </w:r>
    </w:p>
    <w:p>
      <w:pPr>
        <w:pStyle w:val="Style18"/>
        <w:numPr>
          <w:ilvl w:val="0"/>
          <w:numId w:val="6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Л. Кассиль «Кондуит и Швамбрания»</w:t>
      </w:r>
    </w:p>
    <w:p>
      <w:pPr>
        <w:pStyle w:val="Style18"/>
        <w:numPr>
          <w:ilvl w:val="0"/>
          <w:numId w:val="6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В. Катаев «Хуторок в степи»</w:t>
      </w:r>
    </w:p>
    <w:p>
      <w:pPr>
        <w:pStyle w:val="Style18"/>
        <w:numPr>
          <w:ilvl w:val="0"/>
          <w:numId w:val="6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А. П. Гайдар «Судьба барабанщика»</w:t>
      </w:r>
    </w:p>
    <w:p>
      <w:pPr>
        <w:pStyle w:val="Style18"/>
        <w:numPr>
          <w:ilvl w:val="0"/>
          <w:numId w:val="6"/>
        </w:numPr>
        <w:spacing w:before="0" w:after="0"/>
        <w:contextualSpacing/>
        <w:rPr/>
      </w:pPr>
      <w:r>
        <w:rPr>
          <w:rFonts w:cs="Arial" w:ascii="Arial" w:hAnsi="Arial"/>
        </w:rPr>
        <w:t>В.  Железников «Чучело», «Чудак из «6 б»</w:t>
      </w:r>
    </w:p>
    <w:p>
      <w:pPr>
        <w:pStyle w:val="Style18"/>
        <w:numPr>
          <w:ilvl w:val="0"/>
          <w:numId w:val="6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В. Крапивин  «Мальчик со шпагой» </w:t>
      </w:r>
    </w:p>
    <w:p>
      <w:pPr>
        <w:pStyle w:val="Style18"/>
        <w:numPr>
          <w:ilvl w:val="0"/>
          <w:numId w:val="6"/>
        </w:numPr>
        <w:spacing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. Пеннак  Повести о Камо: «Побег», «Агентство «Вавилон», «Идея века», </w:t>
      </w:r>
    </w:p>
    <w:p>
      <w:pPr>
        <w:pStyle w:val="Style18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«Камо и я»</w:t>
      </w:r>
    </w:p>
    <w:p>
      <w:pPr>
        <w:pStyle w:val="Style18"/>
        <w:numPr>
          <w:ilvl w:val="0"/>
          <w:numId w:val="6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Э. Портер «Поллианна»</w:t>
      </w:r>
    </w:p>
    <w:p>
      <w:pPr>
        <w:pStyle w:val="Style18"/>
        <w:numPr>
          <w:ilvl w:val="0"/>
          <w:numId w:val="6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А. Гиваргизов «Контрольный диктант и древнегреческая трагедия»</w:t>
      </w:r>
    </w:p>
    <w:p>
      <w:pPr>
        <w:pStyle w:val="Style18"/>
        <w:numPr>
          <w:ilvl w:val="0"/>
          <w:numId w:val="6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М. Ибрагимбеков «Пусть он останется с нами», «За все хорошее - смерть»</w:t>
      </w:r>
    </w:p>
    <w:p>
      <w:pPr>
        <w:pStyle w:val="Style18"/>
        <w:numPr>
          <w:ilvl w:val="0"/>
          <w:numId w:val="6"/>
        </w:numPr>
        <w:spacing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льф Старк «Умеешь ли ты свистеть, Иоханна?»</w:t>
      </w:r>
    </w:p>
    <w:p>
      <w:pPr>
        <w:pStyle w:val="Style18"/>
        <w:numPr>
          <w:ilvl w:val="0"/>
          <w:numId w:val="6"/>
        </w:numPr>
        <w:spacing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. Энде «Момо»</w:t>
      </w:r>
    </w:p>
    <w:p>
      <w:pPr>
        <w:pStyle w:val="Style18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О сильных духом</w:t>
      </w:r>
    </w:p>
    <w:p>
      <w:pPr>
        <w:pStyle w:val="Style18"/>
        <w:numPr>
          <w:ilvl w:val="0"/>
          <w:numId w:val="6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Б. Полевой «Повесть о настоящем человеке»</w:t>
      </w:r>
    </w:p>
    <w:p>
      <w:pPr>
        <w:pStyle w:val="Style18"/>
        <w:numPr>
          <w:ilvl w:val="0"/>
          <w:numId w:val="6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Д. Лондон «Любовь к жизни»</w:t>
      </w:r>
    </w:p>
    <w:p>
      <w:pPr>
        <w:pStyle w:val="Style18"/>
        <w:numPr>
          <w:ilvl w:val="0"/>
          <w:numId w:val="6"/>
        </w:numPr>
        <w:spacing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Скотт О Делл «Остров голубых дельфинов» </w:t>
      </w:r>
    </w:p>
    <w:p>
      <w:pPr>
        <w:pStyle w:val="Style18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Мир приключений и фантастики</w:t>
      </w:r>
    </w:p>
    <w:p>
      <w:pPr>
        <w:pStyle w:val="Style18"/>
        <w:numPr>
          <w:ilvl w:val="0"/>
          <w:numId w:val="6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А. Дюма «Три мушкетера» </w:t>
      </w:r>
    </w:p>
    <w:p>
      <w:pPr>
        <w:pStyle w:val="Style18"/>
        <w:numPr>
          <w:ilvl w:val="0"/>
          <w:numId w:val="6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Д. Лондон «Белый клык» </w:t>
      </w:r>
    </w:p>
    <w:p>
      <w:pPr>
        <w:pStyle w:val="Style18"/>
        <w:numPr>
          <w:ilvl w:val="0"/>
          <w:numId w:val="6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Ж. Верн «Таинственный остров»</w:t>
      </w:r>
    </w:p>
    <w:p>
      <w:pPr>
        <w:pStyle w:val="Style18"/>
        <w:numPr>
          <w:ilvl w:val="0"/>
          <w:numId w:val="6"/>
        </w:numPr>
        <w:spacing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 Уэллс «Человек - невидимка»</w:t>
      </w:r>
    </w:p>
    <w:p>
      <w:pPr>
        <w:pStyle w:val="Style18"/>
        <w:numPr>
          <w:ilvl w:val="0"/>
          <w:numId w:val="6"/>
        </w:numPr>
        <w:spacing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. Стивенсон «Остров сокровищ», «Черная стрела»</w:t>
      </w:r>
    </w:p>
    <w:p>
      <w:pPr>
        <w:pStyle w:val="Style18"/>
        <w:numPr>
          <w:ilvl w:val="0"/>
          <w:numId w:val="6"/>
        </w:numPr>
        <w:spacing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. Беляев «Голова профессора Доуэля»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Л. Кэрролл «Алиса в Зазеркалье»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>Джон Толкин «Властелин колец»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К. С. Льюис «Лев, колдунья и платяной шкаф»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Мир природы </w:t>
      </w:r>
    </w:p>
    <w:p>
      <w:pPr>
        <w:pStyle w:val="Style18"/>
        <w:numPr>
          <w:ilvl w:val="0"/>
          <w:numId w:val="6"/>
        </w:numPr>
        <w:spacing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. Востоков «Остров, одетый в джерси»</w:t>
      </w:r>
    </w:p>
    <w:p>
      <w:pPr>
        <w:pStyle w:val="Style18"/>
        <w:numPr>
          <w:ilvl w:val="0"/>
          <w:numId w:val="6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Э. Сетон – Томпсон «Рассказы о животных»</w:t>
      </w:r>
    </w:p>
    <w:p>
      <w:pPr>
        <w:pStyle w:val="Style18"/>
        <w:numPr>
          <w:ilvl w:val="0"/>
          <w:numId w:val="6"/>
        </w:numPr>
        <w:spacing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ат-Ок «Земля соленых скал»</w:t>
      </w:r>
    </w:p>
    <w:p>
      <w:pPr>
        <w:pStyle w:val="Style18"/>
        <w:numPr>
          <w:ilvl w:val="0"/>
          <w:numId w:val="6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М. Зверев «Белый марал», «Кладовая чудес»</w:t>
      </w:r>
    </w:p>
    <w:p>
      <w:pPr>
        <w:pStyle w:val="Style18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Уроки русского</w:t>
      </w:r>
    </w:p>
    <w:p>
      <w:pPr>
        <w:pStyle w:val="Style18"/>
        <w:numPr>
          <w:ilvl w:val="0"/>
          <w:numId w:val="6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Лев Успенский «Ты и твое имя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 класс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Культура и современность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Л. Улицкая Детский проект «Другой, другие, о других»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В. Воскобойников «Жизнь замечательный детей»</w:t>
      </w:r>
    </w:p>
    <w:p>
      <w:pPr>
        <w:pStyle w:val="Style18"/>
        <w:spacing w:before="0" w:after="0"/>
        <w:ind w:left="64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Культура повседневности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Ю. Лотман, Е. Погосян «Великосветские обеды»</w:t>
      </w:r>
    </w:p>
    <w:p>
      <w:pPr>
        <w:pStyle w:val="Style18"/>
        <w:spacing w:before="0" w:after="0"/>
        <w:ind w:left="64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Книги о  ровесниках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А. Алексин «Мой брат играет на кларнете»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В. Крапивин  «Взрыв генерального штаба», «Застава на якорном поле» 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Э. Портер «Поллианна возвращается»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Ч. Айтматов «Ранние журавли»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Ч. Диккенс «Приключения Оливера Твиста»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А. Маршалл «Я умею прыгать через лужи»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Е. Пастернак, А. Жвалевский «Время всегда хорошее»</w:t>
      </w:r>
    </w:p>
    <w:p>
      <w:pPr>
        <w:pStyle w:val="Style18"/>
        <w:spacing w:before="0" w:after="0"/>
        <w:ind w:left="64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зрослые и дети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Н. и С. Пономаревы «Боишься ли ты темноты?»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Ульф Старк «Пусть танцуют белые медведи», «Чудаки и зануды»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. Нестлингер «Само собой и вообще»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Ася Петрова «Волки на парашютах»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Дина Рубина «Терновник»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З. Прилепин «Белый квадрат»</w:t>
      </w:r>
    </w:p>
    <w:p>
      <w:pPr>
        <w:pStyle w:val="Style18"/>
        <w:spacing w:before="0" w:after="0"/>
        <w:ind w:left="64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Человек на войне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Б. Васильев «А зори здесь тихие», «В списках не значился»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К. Икрамов «Семенов», «Скворечник, в котором не жили скворцы»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Джон Бойн «Мальчик в полосатой пижаме»</w:t>
      </w:r>
    </w:p>
    <w:p>
      <w:pPr>
        <w:pStyle w:val="Style18"/>
        <w:spacing w:before="0" w:after="0"/>
        <w:ind w:left="64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b/>
          <w:i/>
        </w:rPr>
        <w:t xml:space="preserve">Мир приключений 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Л. Буссенар «Капитан Сорви Голова»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. Скотт «Айвенго»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. Рид «Всадник без головы»</w:t>
      </w:r>
    </w:p>
    <w:p>
      <w:pPr>
        <w:pStyle w:val="Style18"/>
        <w:spacing w:before="0" w:after="0"/>
        <w:ind w:left="64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О гениальных сыщиках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. Акунин «Нефритовые  четки» 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. Чудакова «Дела и ужасы Жени Осинкиной»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. Линдгрен «Приключения Калле Блюмквиста»</w:t>
      </w:r>
    </w:p>
    <w:p>
      <w:pPr>
        <w:pStyle w:val="Style18"/>
        <w:spacing w:before="0" w:after="0"/>
        <w:ind w:left="64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Уроки русского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Э. Вартаньян «Путешествие в слово»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С. Максимов «Крылатые слова»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 класс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Из русской и зарубежной  классики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А. С. Пушкин «Капитанская дочка», «Пиковая дама»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Н. В. Гоголь  «Петербургские повести», «Ревизор»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И. С. Тургенев «Ася», «Первая любовь»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Л. Н. Толстой «После бала», «Севастопольские рассказы»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А. П. Чехов «Крыжовник», «Человек в футляре»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И. А. Бунин «Сны Чанга»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М. А. Булгаков «Собачье сердце»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У. Шекспир «Ромео и Джульетта», «Король Лир»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В. Гюго «Собор Парижской Богоматери»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Оноре де Бальзак «Евгения Гранде»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Д. Остин «Гордость и предубеждение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Мир истории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А. Иванов «Хребет России»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М. Фонотов «Родная старина. Очерки истории Южного Урала»</w:t>
      </w:r>
    </w:p>
    <w:p>
      <w:pPr>
        <w:pStyle w:val="Style18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А. Деникин «Очерки русской смуты»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Культура повседневности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И. Ильин «Книга тихих созерцаний»</w:t>
      </w:r>
    </w:p>
    <w:p>
      <w:pPr>
        <w:pStyle w:val="Style18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О  любви и дружбе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В. Каверин «Два капитана»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Э. М. Ремарк «Три товарища»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Р. Бах «Чайка по имени Джонатан Левингстон»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Н. Думбадзе «Я, бабушка, Илико и Илларион»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Н. Эйдельман «Прекрасен наш союз…»</w:t>
      </w:r>
    </w:p>
    <w:p>
      <w:pPr>
        <w:pStyle w:val="Style18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Опаленные войной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Э. Казакевич «Звезда»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А. Алексин «В тылу как в тылу»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М. А. Шолохов «Судьба человека»</w:t>
      </w:r>
    </w:p>
    <w:p>
      <w:pPr>
        <w:pStyle w:val="Style18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</w:rPr>
        <w:t>Сильные  духом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Э. Хемингуэй «Старик и море»</w:t>
      </w:r>
    </w:p>
    <w:p>
      <w:pPr>
        <w:pStyle w:val="Style18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i/>
        </w:rPr>
        <w:t>Мир приключений и фантастики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А. и Б.  Стругацкие «Пикник на обочине», «Понедельник начинается в субботу»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Р. Бредбери «Марсианские хроники»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Кир Булычев «Доктор Павлыш»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Терри Пратчетт «Мор, ученик Смерти»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О гениальных сыщиках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Ж. Сименон «Гнев Мегре»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Б. Акунин «Алмазная колесница»</w:t>
      </w:r>
    </w:p>
    <w:p>
      <w:pPr>
        <w:pStyle w:val="Style18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«О,  засмейтесь, смехачи!» </w:t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В мире сатиры и юмора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О. Генри «Короли и капуста»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И. Ильф, Е. Петров «Двенадцать стульев», «Золотой теленок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Уроки русского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М. Кронгауз «Русский язык на грани нервного срыва»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Тексты Тотального диктанта 2010 – 2013 гг. (Б. Стругацкий, Д. Быков, З. Прилепин, Д. Рубина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 класс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Из русской и зарубежной классики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А. С. Пушкин «Евгений Онегин»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М. Ю. Лермонтов «Герой нашего времени»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Н. В. Гоголь  «Мертвые души»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Данте Алигьери «Божественная Комедия»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У. Шекспир «Гамлет», «Король Лир»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В. Гюго «Отверженные»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Данте Алигьери «Божественная Комедия»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Оноре де Бальзак «Гобсек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о следам классики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М. Булгаков «Похождения Чичикова»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Ю.  Лотман «Беседы о русской культуре»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Д. Лихачев «Письма о добром и прекрасном»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>В. Набоков «Лекции по русской литературе»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Культура повседневности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Ольга Вайнштейн «Денди: мода, литература, стиль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Дом семьи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Д. Рубина «Учитель музыки»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М. Петросян «Дом, в котором…»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Опаленные войной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В. Богомолов «Иван»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В. Быков «Сотников»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В. Кондратьев «Сашка»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Аника Тор «Остров в море»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</w:rPr>
        <w:t>Мир  фантастики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А. и Б.  Стругацкие «Град обреченных», «Обитаемый остров»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С. Лем «Непобедимый»</w:t>
      </w:r>
    </w:p>
    <w:p>
      <w:pPr>
        <w:pStyle w:val="Style18"/>
        <w:spacing w:lineRule="auto" w:line="240" w:before="0" w:after="0"/>
        <w:ind w:left="64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О гениальных сыщиках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Агата Кристи  «Таинственное происшествие в Стайлз», </w:t>
      </w:r>
    </w:p>
    <w:p>
      <w:pPr>
        <w:pStyle w:val="Style18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«Вечерний клуб «Вторник»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Ж. Сименон «Человек из Лондона»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Г. Честертон «Тайна отца Брауна»</w:t>
      </w:r>
    </w:p>
    <w:p>
      <w:pPr>
        <w:pStyle w:val="Style18"/>
        <w:spacing w:lineRule="auto" w:line="240" w:before="0" w:after="0"/>
        <w:ind w:left="64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«О, засмейтесь, смехачи!»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  мире сатиры и юмора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Н. Тэффи. Рассказы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А. Аверченко.  Рассказы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М. Зощенко. Рассказы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Уроки русского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М. Кронгауз «Русский язык на грани нервного срыва»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Тексты Тотального диктанта 2010 – 2013 гг. (Б. Стругацкий, Д. Быков, З. Прилепин, Д. Рубина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Читательский клуб «Читать, нельзя</w:t>
      </w:r>
      <w:r>
        <w:rPr>
          <w:rFonts w:cs="Arial" w:ascii="Arial" w:hAnsi="Arial"/>
          <w:b/>
          <w:i/>
          <w:strike/>
        </w:rPr>
        <w:t xml:space="preserve">(,) </w:t>
      </w:r>
      <w:r>
        <w:rPr>
          <w:rFonts w:cs="Arial" w:ascii="Arial" w:hAnsi="Arial"/>
          <w:b/>
          <w:i/>
        </w:rPr>
        <w:t>пропустить…»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И. Шварц «Дракон»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Д. Оруэлл «Скотный двор»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О. Уайльд «Портрет Дориана Грея»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>У. Голдинг «Повелитель мух»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Р. Бредбери «Вино из одуванчиков»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В. Пелевин «Затворник и Шестипалый»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Х. Л. Борхес «Роза Парацельса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 класс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Из русской классики (программные произведения)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И. А. Гончаров «Обломов»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>И. С. Тургенев «Записки охотника», «Отцы и дети»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М. Е. Салтыков-Щедрин «Господа Головлевы»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Н. С. Лесков  «Очарованный странник»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 xml:space="preserve">Ф. М. Достоевский «Униженные и оскорбленные, «Бедные люди», </w:t>
      </w:r>
    </w:p>
    <w:p>
      <w:pPr>
        <w:pStyle w:val="Style18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«Преступление и наказание», «Дневник писателя»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Л. Н. Толстой «Война и мир»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Из зарубежной классики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У. Шекспир «Макбет»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И. Гете «Фауст»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Ф. Стендаль «Красное и черное»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С. Цвейг «Смятение чувств»</w:t>
      </w:r>
    </w:p>
    <w:p>
      <w:pPr>
        <w:pStyle w:val="Style18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Культура повседневности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Вера Мильчина «Париж в 1814-1848 годах: повседневная жизнь»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Ольга Вайнштейн «Ароматы и запахи в культуре»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Мир фантастики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А. Азимов «Фантастические миры»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А. Кларк «Космическая одиссея 2001 года»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С. Лем «Солярис»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Рэй Бредбери «И грянул гром»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Стивен Кинг «Темная башня»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 Фрай «Лабиринты Ехо»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Читательский клуб «Читать, нельзя</w:t>
      </w:r>
      <w:r>
        <w:rPr>
          <w:rFonts w:cs="Arial" w:ascii="Arial" w:hAnsi="Arial"/>
          <w:b/>
          <w:i/>
          <w:strike/>
        </w:rPr>
        <w:t xml:space="preserve">(,) </w:t>
      </w:r>
      <w:r>
        <w:rPr>
          <w:rFonts w:cs="Arial" w:ascii="Arial" w:hAnsi="Arial"/>
          <w:b/>
          <w:i/>
        </w:rPr>
        <w:t>пропустить…»</w:t>
      </w:r>
    </w:p>
    <w:p>
      <w:pPr>
        <w:pStyle w:val="Style18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Оноре де Бальзак «Шагреневая кожа»</w:t>
      </w:r>
    </w:p>
    <w:p>
      <w:pPr>
        <w:pStyle w:val="Style18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Акутагава Рюнескэ «Муки ада», «Ворота Расёмон»</w:t>
      </w:r>
    </w:p>
    <w:p>
      <w:pPr>
        <w:pStyle w:val="Style18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А. и Б. Стругацкие «Трудно быть богом»</w:t>
      </w:r>
    </w:p>
    <w:p>
      <w:pPr>
        <w:pStyle w:val="Style18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Д. Оруэлл «1984»</w:t>
      </w:r>
    </w:p>
    <w:p>
      <w:pPr>
        <w:pStyle w:val="Style18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Ф. Кафка «Превращение»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Джером Д. Селинджер «Над пропастью во ржи»</w:t>
      </w:r>
    </w:p>
    <w:p>
      <w:pPr>
        <w:pStyle w:val="Style18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А. Камю «Посторонний»</w:t>
      </w:r>
    </w:p>
    <w:p>
      <w:pPr>
        <w:pStyle w:val="Style18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Э. М. Ремарк «Триумфальная арка», «Жизнь взаймы»</w:t>
      </w:r>
    </w:p>
    <w:p>
      <w:pPr>
        <w:pStyle w:val="Style18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Э. Хемингуэй  «Прощай, оружие»</w:t>
      </w:r>
    </w:p>
    <w:p>
      <w:pPr>
        <w:pStyle w:val="Style18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Кен Кизи «Пролетая над гнездом кукушки»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Анника Тор «Пруд белых лилий»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Уроки русского</w:t>
      </w:r>
    </w:p>
    <w:p>
      <w:pPr>
        <w:pStyle w:val="Style18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М. Кронгауз «Самоучитель олбанского»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Тексты Тотального диктанта 2010 – 2013 гг. (Б. Стругацкий, Д. Быков, З. Прилепин, Д. Рубин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 класс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Из русской  классики ХХ века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А. П. Чехов «Дуэль», «Студент», «Черный монах», «Вишневый сад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И. А. Бунин «Господин из Сан-Франциско», цикл «Темные аллеи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А. И. Куприн «Гранатовый браслет», «Олеся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Л. Андреев «Иуда Искариот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М. Горький «На дне», «Челкаш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М. Булгаков «Мастер и Маргарита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М. Шолохов «Тихий Дон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А. Солженицын «Один день Ивана Денисовича», «В круге первом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. Шаламов. «Колымские рассказы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. Замятин «Мы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А. и Б. Стругацкие «Улитка на склоне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. Набоков «Приглашение на казнь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А. Платонов «Усомнившийся Макар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. Некрасов «В окопах Сталинграда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. Алексиевич «У войны не женское лицо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Г. Владимов «Генерал и его армия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. Астафьев «Последний поклон», «Пастух и пастушка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. Распутин «Прощание с Матерой», «Живи и помни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. Довлатов «Чемодан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. Аксенов «Остров Крым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Из современной литературы (2-3 книги на выбор)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А. Варламов «Рождение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. Быков «Оправдание», «ЖД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. Сенчин «Лед под ногами»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. Прилепин    «Грех», «Санькя» 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Л. Улицкая «Казус Кукоцкого», «Зеленый шатер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. Рубина «Почерк Леонардо», «Синдром Петрушки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. Славникова «Легкая голова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А. Терехов «Каменный мост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. Иличевский «Воробей», «Математик»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М. Тарковский «Замороженное время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А. Чудаков «Ложится мгла на старые ступени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А. Битов «Багажъ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В. Пелевин «Омон Ра», «Жизнь насекомых», «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.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. Беляков «Гумилев, сын Гумилева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М. Степнова «Женщины Лазаря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М. Кучерская «Тетя Мотя»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Из зарубежной  литературы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Э. Хемингуэй  «По ком звонит колокол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Э. М. Ремарк «На Западном фронте без перемен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Борис Виан «Пена дней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Умберто Эко «Маятник Фуко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Г. Маркес «Сто лет одиночества»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Ж. П. Сартр «Тошнота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А. Камю «Чума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У Фолкнер «Шум и ярость», «Осквернитель праха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Х. Кортасар «Игра в классики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Г. Гессе «Игра в бисер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Ж. Сарамаго «Слепота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О. Памук «Другие цвета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>Х. Л. Борхес «Вымыслы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Descriptionbook1">
    <w:name w:val="description_book1"/>
    <w:basedOn w:val="Style13"/>
    <w:qFormat/>
    <w:rPr>
      <w:vanish w:val="false"/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h901.edusite.ru/images/antn071.gi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58:00Z</dcterms:created>
  <dc:creator>Пащук</dc:creator>
  <dc:description/>
  <dc:language>en-US</dc:language>
  <cp:lastModifiedBy>1</cp:lastModifiedBy>
  <cp:lastPrinted>2013-05-23T18:04:00Z</cp:lastPrinted>
  <dcterms:modified xsi:type="dcterms:W3CDTF">2014-11-06T09:58:00Z</dcterms:modified>
  <cp:revision>2</cp:revision>
  <dc:subject/>
  <dc:title/>
</cp:coreProperties>
</file>