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979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общества образование призвано обеспечить формирование у учащихся потребности в активном познании окружающего мира; приобретение навыков самоорганизации, обеспечивающих высокую эффективность всех видов учебной 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е занятия развивают интерес и склонности, учащихся к математике, повышают математическую культуру ученика в рамках школьного курса математики, помогают им систематизировать свои знания при подготовке к поступлению в высшие учебные заведения, в том числе и самого престиж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кзаменационной работы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факультатива позволяет решить эту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факультатив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часов для реализации программы 10-11 классавсего: 68час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класс – 34 часа, 11 класс – 34 часа, в неде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в средних учебных завед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ого мышления, алгоритмической культуры, развитие математического мышления и интуи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ми математики культуры личности: знакомство с историей математики, эволюцией математики, эволюции математических идей, понимание математики для общественного прогресс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ригинальные приемы решения тестовых задач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исследовательские компетенции в решении математических задач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нтерес к предмету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общечеловеческим ценностям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моциональное благополучие ребенк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го курса учащие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различных видов уравнений и неравенст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емы решения текстовых задач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методы исследования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методы геометрии (проектирования, преобразований, векторный, координатный) к решению геометрических задач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ы факультатива  используются лекции, семинары, практикумы по решению за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:</w:t>
      </w:r>
    </w:p>
    <w:p>
      <w:pPr>
        <w:pStyle w:val="Normal"/>
        <w:spacing w:lineRule="auto" w:line="240" w:before="280" w:after="280"/>
        <w:jc w:val="center"/>
        <w:rPr/>
      </w:pPr>
      <w:r>
        <w:rPr/>
        <w:t>10 класс</w:t>
      </w:r>
    </w:p>
    <w:tbl>
      <w:tblPr>
        <w:tblW w:w="10162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600"/>
        <w:gridCol w:w="1406"/>
        <w:gridCol w:w="1574"/>
        <w:gridCol w:w="4562"/>
        <w:gridCol w:w="1311"/>
      </w:tblGrid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.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. дата</w:t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числовых и алгебраических выражений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показательных и 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но – иррациональных выражений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тригонометрических выражений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логарифмических выражений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общие положения, замена неизвестного, приемы решения уравнений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уравне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уравне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модулем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параметром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неравенств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модулем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неравенств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ом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и неравенства смешанного типа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рвалов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16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класс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. дата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. дата</w:t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 элементарных функций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допустимых значений и множество значений функции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, возрастание (убывание), экстремумы функци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(наименьшее) значение функци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ность, сохранение знака функции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свойствами функции и её графиком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изводных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для исследования функции и построения её графика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роизводная, ее механический смысл; применение производной к исследованию функций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площадей с помощью интеграла; использование интеграла в физических задачах 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ланиметри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точки до прямой; от точки до плоскост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прямыми; между прямой и плоскостью; между плоскостям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многогранников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поверхности вращения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части и проценты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параметрами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  средства  обуч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.М. Никольский. Алгебра  и   начала  анализа-10  и  11    классы. Москва, «Просвещение»,202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Л. Галицкий  и  др. Углубленное   изучение  курса  алгебры  и  математического  анализа.Москва, «Просвещение»,199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Н. Рурукин. Пособие  для   интенсивной  подготовки  к  экзамену  по  математи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.А. Галицкий, М.М. Мошкович. Углубленное   изучение  курса   алгебры  и  математического   анализа. Москва, «Экзамен»,2020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О. Денищеваи  др. Единый  государственный  экзамен 2023. «Интеллект-центр»,202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.А. Глазков, И.К. Варшавский. Сборник   заданий  и  методических   рекомендаций. Математика. Москва, «Экзамен»,202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.Г.Клово. Математика  ЕГЭ-2023. Моск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.Контрольно – измерительные материалы. Алгебра и начала анализа. 11 класс./ Сост. А. Н. Рурукин. – 3-е изд., перераб. – М.: ВАКО, 2020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ЕГЭ 2024 : Математика: сборник заданий / В. В. Кочагин, М. Н. Кочагина. – М.: Эксмо, 2023г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ЕГЭ-2024: Математика: самое полное издание типовых вариантов заданий для подготовки к ЕГЭ / авт.-сост. И. В. Ященко, И. Р. Высоцкий; под ред. А. Л. Семенова, И. В. Ященко. – Москва: АСТ: Астрель, 2023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ЕГЭ 2024. Математика. Экзаменационные тесты. Базовый уровень. Практикум по выполнению типовых тестовых заданий ЕГЭ / Л. Д. Лаппо, М. А. Попов. – М.: Издательство «Экзамен», 202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ЕГЭ 2024. Математика. Экзаменационные тесты. Профильный уровень. Практикум по выполнению типовых тестовых заданий ЕГЭ / Л. Д. Лаппо, М. А. Попов. – М.: Издательство «Экзамен», 2023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явления промежуточных и конечных результатов обучения учащихся: выполнение контрольных работ, составленных по КИМам ЕГЭ.</w:t>
      </w:r>
    </w:p>
    <w:p>
      <w:pPr>
        <w:pStyle w:val="Normal"/>
        <w:shd w:fill="FFFFFF" w:val="clear"/>
        <w:spacing w:before="0" w:after="0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текущего контро</w:t>
        <w:softHyphen/>
        <w:t>ля на каждом занятии учащимся рекомендуется за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для самостоятельного выполнения, часть которых выполняется в классе, а часть - дома. Изучение данного курса заканчивается прове</w:t>
        <w:softHyphen/>
        <w:t>дением либо итоговой контрольной работы, либо те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9:00Z</dcterms:created>
  <dc:creator>Пользователь Windows</dc:creator>
  <dc:description/>
  <cp:keywords/>
  <dc:language>en-US</dc:language>
  <cp:lastModifiedBy>Анна</cp:lastModifiedBy>
  <dcterms:modified xsi:type="dcterms:W3CDTF">2023-11-08T02:57:00Z</dcterms:modified>
  <cp:revision>3</cp:revision>
  <dc:subject/>
  <dc:title/>
</cp:coreProperties>
</file>