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30 августа» 2018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нязе-Волко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 В. Рако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0 » августа 2018   г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ШКОЛЬНОМ МЕТОДИЧЕСКОМ ОБЪЕДИНЕНИИ МБОУ СОШ № 1 С.КНЯЗЕ-ВОЛКОНСКО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Методические объединения (М/О) являются структурным подразделением методической службы школы, объединяющим учителей по предметам, образовательным областям, видам воспитате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 М/О создается при наличии не менее трех учителей, преподающих одному направ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  Руководители М/О утверждаются на заседании педагогического 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 Деятельность М/О основывается на педагогическом анализе, прогнозировании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ланировании учебно-воспитательного процесса в школе в соответствии с программой развит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  Основные направления деятельности, содержание, формы и методы работы М/О определяются его членами в соответствии с целями и задачами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Планы работы М/О, сданные не позднее 15 сентября учебного года, утверждаются заместителем директора по УВР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7 В планы работы М/О в течение учебного года могут быть внесены корректив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Цели и задачи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 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разработке единых педагогических требований к изучению близких и смежных разделов, т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 Деятельность М/О направлена на выполнение следующих задач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обеспечить освоение и использование наиболее рациональных методов и приёмов обучения и воспитания уча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постоянно повышать уровень методической подготовленности педагогов к организации и проведению учебно-воспитательной работ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проводить обмен опытом успешной педагогической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 выявлять, пропагандировать и осуществлять новые подходы к организации обучения </w:t>
      </w:r>
      <w:r>
        <w:rPr>
          <w:rStyle w:val="StrongEmphasis"/>
          <w:sz w:val="28"/>
          <w:szCs w:val="28"/>
        </w:rPr>
        <w:t xml:space="preserve">и </w:t>
      </w:r>
      <w:r>
        <w:rPr>
          <w:sz w:val="28"/>
          <w:szCs w:val="28"/>
        </w:rPr>
        <w:t>воспитания, обеспечивать постоянное освоение современной педагогической теории и практи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создавать условия, для самообразования учителей и осуществлять руководство творческой работой педагогического коллектива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 Содержание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 На заседаниях М/О систематически заслушиваются и обсуждаются вопросы, обеспечивающие повышение уровня обученности, воспитанности и развития учащихся, выполнение стандарта образования (учебных программ) всеми членами М/О, а также программы повышения их квалифик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Планируется и анализируется деятельность учителей и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 Разрабатываются основные направления и формы активизации научно-познавательной деятельности учащихся во внеурочное время (олимпиады, предметные недели, выставки, и т.д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1</dc:creator>
  <dc:description/>
  <dc:language>en-US</dc:language>
  <cp:lastModifiedBy>Ольга</cp:lastModifiedBy>
  <cp:lastPrinted>2014-02-18T11:07:00Z</cp:lastPrinted>
  <dcterms:modified xsi:type="dcterms:W3CDTF">2019-11-11T08:12:00Z</dcterms:modified>
  <cp:revision>2</cp:revision>
  <dc:subject/>
  <dc:title/>
</cp:coreProperties>
</file>