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01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Cs w:val="false"/>
          <w:sz w:val="24"/>
          <w:szCs w:val="24"/>
        </w:rPr>
        <w:t>Сетевой график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Cs w:val="false"/>
          <w:sz w:val="24"/>
          <w:szCs w:val="24"/>
        </w:rPr>
        <w:t>(дорожная карта) по формированию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Cs w:val="false"/>
          <w:sz w:val="24"/>
          <w:szCs w:val="24"/>
        </w:rPr>
        <w:t>необходимой системы условий реализации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Style w:val="202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1"/>
          <w:rFonts w:cs="Times New Roman" w:ascii="Times New Roman" w:hAnsi="Times New Roman"/>
          <w:bCs w:val="false"/>
          <w:sz w:val="24"/>
          <w:szCs w:val="24"/>
        </w:rPr>
        <w:t xml:space="preserve">основного обще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ОШ № 1 с.Князе-Волконское Хабаровского муниципального район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74"/>
        <w:gridCol w:w="2154"/>
        <w:gridCol w:w="229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введении ФГОС ООО в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устав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сновного общего образования ОУ с участием обучающихся, их родителей (законных представителей), педагогических работников и обще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основных мероприятий по подготовке к введению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 ОО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 с учетом введения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88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организационного обеспечения введения ФГОС ООО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рабочей группы по вопросам введения и реализации ФГОС общего образования в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(обсуждение) вопросов по введению ФГОС ОО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 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ого сопровождения введения ФГОС ОО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М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ОУ к введению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Определение уровня готовности ОУ к введению ФГОС ОО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учебного пла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й учебный пла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 учебных предметов и внеуроч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организации внеурочной деятельности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3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6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федеральных и региональных требований минимальной оснащенности учебного процесса и оборудования учебных помещ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3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6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У к введению ФГ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учебников и учебных пособий, используемы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ом процессе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44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учебн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сихолого-педагогического сопровождения введения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и поддержка учителей при введении ФГОС ОО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урсовых мероприятиях учителей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учителями-предметн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ие в краевых мероприятиях по подготовке и введению ФГОС ООО (совещания, семинары, конференции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рограммы по повышению уровня профессионального мастерства педагогических работников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обеспечивающих получение планируемых образовательных результа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этапного повышения квалификации всех учителей и членов администрации ОУ по вопросам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по вопросам введения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ение и обобщение опыта ОУ по подготовке и введению ФГОС ООО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оснащения ОУ учебным оборудованием и учебно-наглядными пособия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"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ащения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 оснащению ОУ учебным и учебно-лабораторным оборудованием, необходимым для реализации ФГОС О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88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полнение медиатеки цифровыми образовательными ресурсами , в т. ч. регионального содерж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left="67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ФГОС ОО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ой отчетности ОУ о ходе и результатах введения ФГОС ОО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оян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траницы сайта ОУ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оян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11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Основной текст (20)_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6:00Z</dcterms:created>
  <dc:creator>Ирина</dc:creator>
  <dc:description/>
  <dc:language>en-US</dc:language>
  <cp:lastModifiedBy>Zavuch</cp:lastModifiedBy>
  <dcterms:modified xsi:type="dcterms:W3CDTF">2020-04-22T02:06:00Z</dcterms:modified>
  <cp:revision>2</cp:revision>
  <dc:subject/>
  <dc:title/>
</cp:coreProperties>
</file>