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Программа </w:t>
      </w:r>
    </w:p>
    <w:p>
      <w:pPr>
        <w:pStyle w:val="Heading1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внутренней системы оценки качества образования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в МБОУ СОШ № 1 с.Князе-Волконское на 2019/2020 учебный год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Общие положен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1. </w:t>
      </w:r>
      <w:r>
        <w:rPr>
          <w:color w:val="333333"/>
          <w:sz w:val="28"/>
          <w:szCs w:val="28"/>
        </w:rPr>
        <w:t>Настоящая Программа внутренней системы оценки качества образования 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(далее – Программа) разработана в соответствии с Федеральным законом от 29 декабря 2012 года № 273-ФЗ «Об образовании в Российской Федерации» (ст.28)  определяет цели, задачи, принципы системы оценки качества образования в МБОУ СОШ № 1 с.Князе-Волконское (далее  система оценки качества образования или ВСОКО), ее организационную и функциональную структуру, реализацию (содержание процедур контроля и экспертной оценки качества образования) и общественное участие в оценке и контроле качества образования. 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2. </w:t>
      </w:r>
      <w:r>
        <w:rPr>
          <w:color w:val="333333"/>
          <w:sz w:val="28"/>
          <w:szCs w:val="28"/>
        </w:rPr>
        <w:t>Программа представляет собой нормативный документ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работанный  в  соответствии с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тивными правовыми актами Российской Федерации,  Уставом  школы и локальными актами, регламентирующими реализацию процедур контроля и оценки качества образования в школе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3. </w:t>
      </w:r>
      <w:r>
        <w:rPr>
          <w:color w:val="333333"/>
          <w:sz w:val="28"/>
          <w:szCs w:val="28"/>
        </w:rPr>
        <w:t>Система оценки качества образования представляет собой совокупность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зационных структур, норм и правил, диагностических и оценочных процедур, обеспечивающих на единой основе оценку образовательных достижений обучающихся, эффективности образовательных программ с учетом запросов основных пользователей результатов системы оценки качества образования.</w:t>
      </w:r>
    </w:p>
    <w:p>
      <w:pPr>
        <w:pStyle w:val="Style14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4. </w:t>
      </w:r>
      <w:r>
        <w:rPr>
          <w:color w:val="333333"/>
          <w:sz w:val="28"/>
          <w:szCs w:val="28"/>
        </w:rPr>
        <w:t>Основными пользователями результатов системы оценки качества образования в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БОУ СОШ  № 1 с.Князе-Волконское являются: учителя,  обучающиеся и их родители,  педагогический     совет   школы, экспертные   комиссии при проведении процедур  лицензирования, аккредитации школы, аттестации работников школы, Управление  образования Администрации  Хабаровского муниципального района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5. </w:t>
      </w:r>
      <w:r>
        <w:rPr>
          <w:color w:val="333333"/>
          <w:sz w:val="28"/>
          <w:szCs w:val="28"/>
        </w:rPr>
        <w:t>Школа обеспечивает проведение необходимых оценочных процедур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работку и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едрение модели системы оценки качества, обеспечивает оценку, учет и дальнейшее использование полученных результатов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6. </w:t>
      </w:r>
      <w:r>
        <w:rPr>
          <w:color w:val="333333"/>
          <w:sz w:val="28"/>
          <w:szCs w:val="28"/>
        </w:rPr>
        <w:t>Программа распространяется на деятельность всех педагогических работников школы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уществляющих профессиональную деятельность в соответствии с трудовыми договорами, в том числе на педагогических работников, работающих по совместительству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7. </w:t>
      </w:r>
      <w:r>
        <w:rPr>
          <w:color w:val="333333"/>
          <w:sz w:val="28"/>
          <w:szCs w:val="28"/>
        </w:rPr>
        <w:t>В настоящей Программе используются следующие термины: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Качество образования </w:t>
      </w:r>
      <w:r>
        <w:rPr>
          <w:color w:val="333333"/>
          <w:sz w:val="28"/>
          <w:szCs w:val="28"/>
        </w:rPr>
        <w:t>–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гральная характеристика системы образования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ражающая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епень соответствия личностным ожиданиям субъектов образования, условий образовательного процесса нормативным требованиям, критериям, определяемым государственным стандартом и социальным запросам.</w:t>
      </w:r>
    </w:p>
    <w:p>
      <w:pPr>
        <w:pStyle w:val="Style14"/>
        <w:spacing w:before="0" w:after="0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чество условий – </w:t>
      </w:r>
      <w:r>
        <w:rPr>
          <w:color w:val="333333"/>
          <w:sz w:val="28"/>
          <w:szCs w:val="28"/>
        </w:rPr>
        <w:t>это выполнение санитарно-гигиенических норм организации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зовательного процесса; организация питания в школе; реализация мер по обеспечению безопасности обучающихся в организации образовательного процесса.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Государственный стандарт </w:t>
      </w:r>
      <w:r>
        <w:rPr>
          <w:color w:val="333333"/>
          <w:sz w:val="28"/>
          <w:szCs w:val="28"/>
        </w:rPr>
        <w:t>определяет обязательный минимум содержания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зовательных программ, максимальный объем учебной нагрузки обучающихся, требования к уровню подготовки выпускников, требования к условиям организации образовательного процесса.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Критерий – </w:t>
      </w:r>
      <w:r>
        <w:rPr>
          <w:color w:val="333333"/>
          <w:sz w:val="28"/>
          <w:szCs w:val="28"/>
        </w:rPr>
        <w:t>признак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основании которого  производится оценка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лассификация 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цениваемого объекта.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Мониторинг </w:t>
      </w:r>
      <w:r>
        <w:rPr>
          <w:color w:val="333333"/>
          <w:sz w:val="28"/>
          <w:szCs w:val="28"/>
        </w:rPr>
        <w:t>в системе образования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– 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лексное  аналитическое  отслеживание процессов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яющих количественно  качественные изменения качества образования, результатом которого является установление степени соответствия измеряемых образовательных результатов, условий их достижения и обеспечение общепризнанной, зафиксированной в нормативных документах и локальных актах системе государственнообщественных требований к качеству образования, а также личностным ожиданиям обучающихся.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Экспертиза </w:t>
      </w:r>
      <w:r>
        <w:rPr>
          <w:color w:val="333333"/>
          <w:sz w:val="28"/>
          <w:szCs w:val="28"/>
        </w:rPr>
        <w:t>-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стороннее изучение и анализ состояния образовательного процесса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ловий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 результатов образовательной деятельности.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Измерение </w:t>
      </w:r>
      <w:r>
        <w:rPr>
          <w:color w:val="333333"/>
          <w:sz w:val="28"/>
          <w:szCs w:val="28"/>
        </w:rPr>
        <w:t>–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 регистрации состояния качества образования,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 также оценка уровня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зовательных достижений с помощью КИМов (контрольных работ, тестов, анкет и др.), которые имеют стандартизированную форму и содержание которых соответствует реализуемым образовательным программам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8. </w:t>
      </w:r>
      <w:r>
        <w:rPr>
          <w:color w:val="333333"/>
          <w:sz w:val="28"/>
          <w:szCs w:val="28"/>
        </w:rPr>
        <w:t>Оценка качества образования осуществляется посредств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истемы внутришкольного контро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государственной (итоговой) аттестации выпуск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ониторинга качества 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щественной экспертизы качества 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государственной аккредитаци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1.9. </w:t>
      </w:r>
      <w:r>
        <w:rPr>
          <w:color w:val="333333"/>
          <w:sz w:val="28"/>
          <w:szCs w:val="28"/>
        </w:rPr>
        <w:t>В качестве источников  данных для оценки качества образования использу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разовательная статис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омежуточная и итоговая аттест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ониторинговые ис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циологические 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тчеты работников 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осещение уроков и внеклассных мероприятий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Основные цели, задачи и принципы системы оценки качества образован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2.1. </w:t>
      </w:r>
      <w:r>
        <w:rPr>
          <w:color w:val="333333"/>
          <w:sz w:val="28"/>
          <w:szCs w:val="28"/>
        </w:rPr>
        <w:t>Целями системы оценки качества образования 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формирование единой системы диагностики и контроля состояния образования, обеспечивающей определение факторов и своевременное выявление изменений, влияющих на качество образования в 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олучение объективной информации о функционировании и развитии системы образования в школе, тенденциях его изменения и причинах, влияющих на его уровен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едоставления всем участникам образовательного процесса и общественности достоверной информации о качестве 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инятие обоснованных и своевременных управленческих решений по совершенствованию образования и повышение уровня информированности потребителей образовательных услуг при принятии таких реш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огнозирование развития образовательной системы школы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2.2 </w:t>
      </w:r>
      <w:r>
        <w:rPr>
          <w:color w:val="333333"/>
          <w:sz w:val="28"/>
          <w:szCs w:val="28"/>
        </w:rPr>
        <w:t>Задачами построения системы оценки качества образования 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формирование единого понимания критериев качества образования и подходов к его измере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формирование системы аналитических показателей, позволяющей эффективно реализовывать основные цели оценки качества 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формирование ресурсной базы и обеспечение функционирования школьной  образовательной статистики и мониторинга качества 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изучение и самооценка состояния развития и эффективности деятельности   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пределение степени соответствия условий осуществления образовательного процесса государственным требования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пределение степени соответствия образовательных программ с учетом запросов основных потребителей образовательных услуг нормативным требовани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еспечение доступности качественного 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а уровня индивидуальных образовательных достижений 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пределение степени соответствия качества образования на различных ступенях обучения в рамках мониторинговых исследований качества образования государственным и социальным стандарта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ыявление факторов, влияющих на качество 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действие повышению квалификации учителей, принимающих участие в процедурах оценки качества образования; определение направлений  повышения квалификации педагогических работников по вопросам, касающимся требований к аттестации педагогов, индивидуальным достижениям 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пределение стимулирующих доплат педагогам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2.3. </w:t>
      </w:r>
      <w:r>
        <w:rPr>
          <w:color w:val="333333"/>
          <w:sz w:val="28"/>
          <w:szCs w:val="28"/>
        </w:rPr>
        <w:t>В основу системы оценки качества образования положены следующие   принцип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ъективности, достоверности, полноты и системности информации о качестве 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еалистичности требований, норм и показателей качества образования, их социальной и личностной значимости, учёта индивидуальных особенностей развития отдельных обучающихся при оценке результатов их обучения и воспит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ткрытости, прозрачности процедур оценки качества образования; преемственности в образовательной политике, интеграции в общероссийскую систему  оценки  качества 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доступности информации о состоянии и качестве образования для различных групп потребител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ефлексивности, реализуемый через включение педагогов в критериальный 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амоанализ и самооценку своей деятельности с опорой на объективные критерии и показатели; повышения потенциала внутренней оценки, самооценки, самоанализа каждого педагог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инимизации системы показателей с учетом потребностей разных уровней управления; сопоставимости системы показателей с муниципальными, региональными аналога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заимного дополнения оценочных процедур, установление между ними взаимосвязей и взаимозависим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блюдения морально-этических норм при проведении процедур оценки качества образования в школе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Организационная и функциональная структура системы оценки качества образован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3.1. </w:t>
      </w:r>
      <w:r>
        <w:rPr>
          <w:color w:val="333333"/>
          <w:sz w:val="28"/>
          <w:szCs w:val="28"/>
        </w:rPr>
        <w:t>Организационная структура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нимающаяся внутришкольной оценкой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кспертизой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чества образования и интерпретацией полученных результатов, включает в себя:</w:t>
      </w:r>
    </w:p>
    <w:p>
      <w:pPr>
        <w:pStyle w:val="Style14"/>
        <w:spacing w:before="0" w:after="404"/>
        <w:textAlignment w:val="baseline"/>
        <w:rPr/>
      </w:pPr>
      <w:r>
        <w:rPr>
          <w:color w:val="333333"/>
          <w:sz w:val="28"/>
          <w:szCs w:val="28"/>
        </w:rPr>
        <w:t>администрацию школы, педагогический совет, методический совет,   социальнопсихологическую службу, временные структуры (педагогический консилиум, комиссии и др.).</w:t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2. </w:t>
      </w:r>
      <w:r>
        <w:rPr>
          <w:b/>
          <w:color w:val="333333"/>
          <w:sz w:val="28"/>
          <w:szCs w:val="28"/>
        </w:rPr>
        <w:t>Администрация  школ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формирует блок локальных актов, регулирующих функционирование СОКО школы и приложений к ним, утверждает приказом директора школы и контролирует их исполне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азрабатывает мероприятия и готовит предложения, направленные на совершенствование системы оценки качества образования в  МБОУ СОШ № 1 с.Князе-Волконское, участвует в этих мероприятия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еспечивает на основе образовательной программы проведение в школе контрольнооценочных процедур, мониторинговых, социологических и статистических исследований по вопросам качества 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рганизует систему мониторинга качества образования в школе, осуществляет сбор, обработку, хранение и представление информации о состоянии и динамике развития; анализирует результаты оценки качества образования на уровне школ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рганизует изучение информационных запросов основных пользователей системы оценки качества образ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еспечивает условия для подготовки работников школы и общественных экспертов по осуществлению контрольно-оценочных процедур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еспечивает предоставление информации о качестве образования на муниципальный  и региональный уровни системы оценки качества образования; формирует информационно аналитические материалы по результатам оценки качества образования (анализ работы школы за учебный год, публичный доклад директора школы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инимает управленческие решения по развитию качества образования на основе анализа результатов, полученных в процессе реализации СОКО;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3. </w:t>
      </w:r>
      <w:r>
        <w:rPr>
          <w:b/>
          <w:color w:val="333333"/>
          <w:sz w:val="28"/>
          <w:szCs w:val="28"/>
        </w:rPr>
        <w:t>Методическое объединение  школ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участвует в разработке методики оценки качества образования; системы показателей характеризующих состояние и динамику развития школ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участвует в разработке критериев оценки результативности профессиональной деятельности педагогов школ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действует проведению подготовки работников школы и общественных экспертов по осуществлению контрольно-оценочных процедур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оводит экспертизу организации, содержания и результатов аттестации обучающихся и формирует предложения по их совершенствованию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готовит предложения для администрации по выработке управленческих решений по результатам оценки качества образования на уровне школы.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4. </w:t>
      </w:r>
      <w:r>
        <w:rPr>
          <w:b/>
          <w:color w:val="333333"/>
          <w:sz w:val="28"/>
          <w:szCs w:val="28"/>
        </w:rPr>
        <w:t>Педагогический совет школ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действует определению стратегических направлений развития системы образования в школ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действует реализации принципа общественного участия в управлении образованием в школе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инициирует и участвует в организации конкурсов педагогического мастерства, образовательных технологи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инимает участие в формировании информационных запросов основных пользователей системы оценки качества образования школы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инимает участие в обсуждении системы показателей, характеризующих состояние и динамику развития системы образова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инимает участие в экспертизе качества образовательных результатов, условий организации учебного процесса в школ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действует организации работы по повышению квалификации педагогических работников, развитию их творческих инициати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инимает участие в обсуждении системы показателей, характеризующих состояние и динамику развития системы образования в школе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заслушивает информацию и отчеты педагогических работников, доклады представителей организаций и учреждений, взаимодействующих с МБОУ Луговская СОШ  по вопросам образования и воспитания подрастающего поколения, в том числе сообщения о проверке соблюдения санитарно-гигиенического режима в школе, об охране труда, здоровья и жизни обучающихся и другие вопросы образовательной деятельности школы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Реализация внутреннего мониторинга качества образован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1. </w:t>
      </w:r>
      <w:r>
        <w:rPr>
          <w:color w:val="333333"/>
          <w:sz w:val="28"/>
          <w:szCs w:val="28"/>
        </w:rPr>
        <w:t>Реализация внутреннего мониторинга качества образования осуществляется на основе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тивных правовых актов Российской Федерации, регламентирующих реализацию всех процедур контроля и оценки качества образовани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2. </w:t>
      </w:r>
      <w:r>
        <w:rPr>
          <w:color w:val="333333"/>
          <w:sz w:val="28"/>
          <w:szCs w:val="28"/>
        </w:rPr>
        <w:t>Мероприятия по реализации целей и задач СОКО планируются и осуществляются н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е проблемного анализа образовательного процесса школы, определения методологии, технологии и инструментария оценки качества образовани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3. </w:t>
      </w:r>
      <w:r>
        <w:rPr>
          <w:color w:val="333333"/>
          <w:sz w:val="28"/>
          <w:szCs w:val="28"/>
        </w:rPr>
        <w:t>Предметом системы оценки качества образования являю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качество образовательных результатов обучающихся (степень соответствия индивидуальных образовательных достижений и результатов освоения обучающимися образовательных программ государственному и социальному стандартам)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качество организации образовательного процесса, включающей условия организации образовательного процесса, в том числе доступность образования, условия комфортности получения образования, материально-техническое обеспечение образовательного процесса, организация пита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качество основных образовательных и дополнительных программ, принятых и реализуемых в школе, условия их реализации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воспитательная работ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офессиональная компетентность педагогов, их деятельность по обеспечению требуемого качества результатов образова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эффективность  управления  качеством  образования  и  открытость   деятельности  школы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стояние здоровья обучающихс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 </w:t>
      </w:r>
      <w:r>
        <w:rPr>
          <w:color w:val="333333"/>
          <w:sz w:val="28"/>
          <w:szCs w:val="28"/>
        </w:rPr>
        <w:t>Реализация школой  СОКО  осуществляется  посредством  существующих процедур и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кспертной оценки качества образовани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1. </w:t>
      </w:r>
      <w:r>
        <w:rPr>
          <w:color w:val="333333"/>
          <w:sz w:val="28"/>
          <w:szCs w:val="28"/>
        </w:rPr>
        <w:t>Содержание процедуры оценки качества образовательных результатов обучающихся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ключает в себ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государственную (итоговую) аттестацию выпускников 9 — 11-ых классов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омежуточную и текущую аттестацию обучающихся 2-3,5-8,10-ых классов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ониторинговые исследования качества знаний обучающихся 4ых классов по русскому языку, математике, окружающему миру, литературному  чтению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участие   и   результативность   в   школьных,   районных и    краевых этапах   конкурсов, соревнования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ониторинговое исследование обучающихся 1го класса «Готовность к обучению в школе и адаптация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ониторинговое исследование обученности и адаптации обучающихся 5-го класса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ониторинговое исследование образовательных достижений обучающихся на  разных ступенях обучени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2. </w:t>
      </w:r>
      <w:r>
        <w:rPr>
          <w:color w:val="333333"/>
          <w:sz w:val="28"/>
          <w:szCs w:val="28"/>
        </w:rPr>
        <w:t>Содержание  процедуры  оценки  качества  организации  образовательного процесса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ключает в себя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езультаты лицензирования и государственной аккредитации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эффективность механизмов самооценки и внешней оценки деятельности путем анализа ежегодных публичных докладов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программно-информационное обеспечение, наличие Интернета, эффективность его использования в учебном процессе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снащенность учебных кабинетов современным оборудованием, средствами обучения и мебелью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еспеченность методической и учебной литературой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у соответствия службы охраны труда и обеспечение безопасности (ТБ, ОТ, ППБ, производственной санитарии, антитеррористической безопасности, требования нормативных документов)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у состояния условий обучения нормативам и требованиям СанПиН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диагностика уровня тревожности обучающихся 1, 5 классов в период адаптаци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охранение контингента обучающихс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анализ результатов дальнейшего трудоустройства выпускников;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у открытости школы для родителей и общественных организаций, анкетирование родителей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3. </w:t>
      </w:r>
      <w:r>
        <w:rPr>
          <w:color w:val="333333"/>
          <w:sz w:val="28"/>
          <w:szCs w:val="28"/>
        </w:rPr>
        <w:t>Содержание процедуры оценки системы дополнительного образования включает в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б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тепень соответствия программ дополнительного образования нормативным требованиям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еализация  направленности  программ   дополнительного образования, заявленной в лицензии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доля обучающихся (%), охваченных дополнительным образованием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4. </w:t>
      </w:r>
      <w:r>
        <w:rPr>
          <w:color w:val="333333"/>
          <w:sz w:val="28"/>
          <w:szCs w:val="28"/>
        </w:rPr>
        <w:t>Содержание процедуры оценки качества воспитательной работы включает в себ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тепень вовлеченности в воспитательный процесс педагогического коллектива и родителей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качество планирования воспитательной работы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хват обучающихся таким содержанием деятельности, которая соответствует их интересам и потребностям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наличие ученического самоуправления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удовлетворенность обучающихся и родителей воспитательным процессом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исследование уровня воспитанности обучающихся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динамика количества правонарушений и преступлений обучающихс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5. </w:t>
      </w:r>
      <w:r>
        <w:rPr>
          <w:color w:val="333333"/>
          <w:sz w:val="28"/>
          <w:szCs w:val="28"/>
        </w:rPr>
        <w:t>Содержание  процедуры  оценки  профессиональной  компетентности  педагогов и их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ятельности по обеспечению требуемого качества образования включает в себя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аттестация педагогов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тношение  и  готовность  к  повышению  педагогического  мастерства  (систематичность прохождения курсов, участие в работе методических объединений и т.д.)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знание и использование современных педагогических методик и технологий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бразовательные достижения учащихся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участие в профессиональных конкурсах разного уровн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4.7. </w:t>
      </w:r>
      <w:r>
        <w:rPr>
          <w:color w:val="333333"/>
          <w:sz w:val="28"/>
          <w:szCs w:val="28"/>
        </w:rPr>
        <w:t>Содержание процедуры оценки здоровья учащихся включает в себя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наличие медицинского кабинета и его оснащенность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егулярность и качество проведения  диспансеризации   обучающихся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у заболеваемости обучающихся, педагогических и других работников школы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у эффективности оздоровительной работы (здоровьесберегающие технологии, режим дня, организация отдыха и оздоровления детей в каникулярное время)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ценку состояния физкультурно-оздоровительной работы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диагностика состояния здоровья обучающихся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5</w:t>
      </w:r>
      <w:r>
        <w:rPr>
          <w:color w:val="333333"/>
          <w:sz w:val="28"/>
          <w:szCs w:val="28"/>
        </w:rPr>
        <w:t>.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и выступают в качестве инструмента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званного наполнить содержанием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ценку и обеспечить измерение уровня достижений результатов  деятельности школы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6. </w:t>
      </w:r>
      <w:r>
        <w:rPr>
          <w:color w:val="333333"/>
          <w:sz w:val="28"/>
          <w:szCs w:val="28"/>
        </w:rPr>
        <w:t>Критерии представлены набором расчетных показателей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ые при необходимости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гут корректироваться, источником расчета являются данные статистик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8. </w:t>
      </w:r>
      <w:r>
        <w:rPr>
          <w:color w:val="333333"/>
          <w:sz w:val="28"/>
          <w:szCs w:val="28"/>
        </w:rPr>
        <w:t>Для проведения оценки качества образования из всего спектра получаемых в рамках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формационной системы СОКО показателей определяется набор ключевых   показателей, позволяющих провести сопоставительный анализ образовательной системы школы. Совокупность показателей обеспечивает возможность описания состояния системы, дает общую оценку результативности ее деятельности. 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9. </w:t>
      </w:r>
      <w:r>
        <w:rPr>
          <w:color w:val="333333"/>
          <w:sz w:val="28"/>
          <w:szCs w:val="28"/>
        </w:rPr>
        <w:t>Периодичность проведения оценки качества образования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убъекты оценочной 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ятельности, формы результатов оценивания, а также показатели параметров качества устанавливаются в Положении о внутренней системе оценки качества образования. 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4.10. </w:t>
      </w:r>
      <w:r>
        <w:rPr>
          <w:color w:val="333333"/>
          <w:sz w:val="28"/>
          <w:szCs w:val="28"/>
        </w:rPr>
        <w:t>Диагностические и оценочные процедуры в рамках СОКО проводятся с привлечением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фессиональных и общественных экспертов (экспертных сообществ). 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Общественное участие в оценке и контроле качества образования</w:t>
      </w:r>
    </w:p>
    <w:p>
      <w:pPr>
        <w:pStyle w:val="Style14"/>
        <w:spacing w:before="0" w:after="404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5.1. </w:t>
      </w:r>
      <w:r>
        <w:rPr>
          <w:color w:val="333333"/>
          <w:sz w:val="28"/>
          <w:szCs w:val="28"/>
        </w:rPr>
        <w:t xml:space="preserve">Придание гласности и открытости результатам оценки качества образования    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уществляется путем предоставления информации: 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сновным потребителям результатов СОКО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36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редствам массовой информации через публичный доклад директора школы; 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360"/>
        <w:textAlignment w:val="baseline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размещение аналитических материалов, результатов оценки качества образования на официальном сайте школы.</w:t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5.2. </w:t>
      </w:r>
      <w:r>
        <w:rPr>
          <w:color w:val="333333"/>
          <w:sz w:val="28"/>
          <w:szCs w:val="28"/>
        </w:rPr>
        <w:t>Система оценки  качества образования в школе предполагает  участие в осуществлении оценочной деятельности общественности и профессиональных объединений в качестве экспертов. Требования к экспертам, привлекаемым к оценке качества образования, устанавливаются нормативными документами, регламентирующими реализацию процедур контроля и оценки качества образования.</w:t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ая статистика  (Приложение 1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ая статис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истематический сбор информации о состоянии школьной образовательной систем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информационной основы управления образованием на школьном уровн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ценка развития образовательной системы школы на основании сравнительного анализа количественных данн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лнота охвата всех количественных показателей, характеризующих школьную систему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иодичность сбора образовательной статистики (на начало и конец учебного года, а также по учебным периодам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стоверность данн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 анализ образовательной статистики осуществляется по тре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истика ресурсов внутренней системы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анные, характеризующие ресурсную обеспеченность образовательной системы школы, в том числ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атериально-техническо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адрово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граммно-методическо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истика функцион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анные, характеризующие основные показатели функционирования внутренней системы образования, в том числе полноту и эффективность использования ресурсов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ровень реализуемых  образовательных программ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ловия осуществл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ализуемые технологии обучения и воспит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истика кач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анные, отражающие качество образовательных услуг, предоставляемых внутренней системой образования и их соответствие государственным требованиям (требования государственного образовательного стандарта), образовательным потребностям обучающихся и их родителей (законных представителей)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казатели, характеризующие качество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дивидуальные достижения обучающихс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казатели развития (инновационной деятельности, повышения профессиональной компетентности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довлетворенность качеством образовательных услу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качества образования (Приложение 2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ниторин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пециально организованное, целевое наблюдение, постоянный контроль и диагностика состояния на базе систематизации существующих источников информации, а также специально организованных измерени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ю мониторин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составляющей внутренней системы качества образования является оценка динамики ключевых составляющих качества образования, качество реализации программ, качество воспитательных, образовательных и социальных результатов образовательной деятельности, качество обеспечения преемственности, качество инновационной деятель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школьной внутренней системе образования уже сложился определенный алгоритм мониторинга учебных достижений обучающихся, в том числе по итогам успеваемости, государственной (итоговой) аттестации выпускников, качества кадрового состава, состояния воспитательной работы, дополнительного образования и друго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ри включении во внутреннюю систему оценки качества образования такой составляющей, как  мониторинг, необходимо обеспечить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всех ключевых направлений функционирования и развития системы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образовательных достижений всех категорий обучающихся школ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социальных показателей (состояние здоровья, уровень воспитанности, профессиональное самоопределение и другое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и оценка качества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школе проводится по следующим уровням, ступеням и направлениям образова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ое общее образовани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новное общее образовани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реднее (полное) обще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ая база мониторинг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тельная статистик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анные отчетных и аналитических материал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как составляющая внутренней системы качества образования включает в себ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ресурс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кадрового потенциала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материально-технической базы образов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программно-методического обеспеч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функциониров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условий осуществления воспит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качества (результатов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создания безопасных условий образов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качества подготовки выпускник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ониторинг эффективности воспитательного процесс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удовлетворенности обучающихся и их родителей (законных представителей) качеством образовательных услу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качества подготовки выпускников является определяющим, так как именно он дает полную и объективную информацию о состоянии качества образования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снову мониторинга положены следующие принцип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ъективности, достоверности, полноты и системности информации о качестве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стичности требований, норм и показателей качества образования, их социальной и личной значим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рытости, прозрачности процедур оценки качества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поставимости системы показателей с муниципальными, региональными и федеральными показателям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нутренней системе оценки качества образования предполагается обеспечение объективной оценки качества предоставления образовательных услуг на каждом этапе (уровне, ступени обучения), что достигается проведением независимых оценок качества подготовк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ников 1 ступени обучения общего образования –  в форме единого мониторингового тестир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ников 2 ступени обучения общего образования – на основании результатов государственной (итоговой) аттестаци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пускников 3 ступени обучения общего образования – на основании результатов единого государственного экзамен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пускников всех ступеней – через портфолио достижений обучающих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мониторинга используются дл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ирования и сравнительного анализа эффективности деятельности школ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новационного проектир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аботки и принятия управленческих решен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широкого информирования учредителя, родительской общественности, общественных организаций о реальных достижениях и проблемах развития школ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внутренней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утришкольный контроль (Приложение 3)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школьный контроль – основной источник информации для анализа состояния общеобразовательного учреждения, достоверных результатов деятельности участников образовательного процесса.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оведения внутришкольного контроля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утришкольный контроль осуществляет директор  школы, его заместитель, руководители методических объединений, другие специалисты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нутришкольный контроль устанавливает сроки и вопросы конкретной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 школы или должностного лица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бнаружении в ходе внутришкольного контроля нарушений законодательства Российской Федерации в области образования о них сообщается руководителю школы для принятия управленческих решений.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ципы внутришкольного контроля: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ость и системность организации и проведения контроля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пережающий характер внутришкольного контроля.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дание и развитие внутренней системы оценки качества образования будет способствовать: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ю прав обучающихся на получение доступного и качественного образования в соответствии с их потребностями и интересами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роению целостной системы получения информации о результатах и основных направлениях функционирования и развития образовательной системы школы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му выявлению проблем (сбоев) в функционировании школьной системы оценки и оперативному принятию управленческих решений по устранению возникающих проблем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ю уровня информированности потребителоей образовательных услуг о качестве образования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ю инструментов общественного участия в управлении образованием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ние внутренней системы оценки качества образования происходит на основе количественных измерений, использования как традиционных, так и инновационн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нструментари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струментарий (1 год работы по программе)           Основной этап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радиционны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новационные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екстные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ые независимые формы ГИА (ЕГ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импиады, конкурсы, соревнования, про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сты (оценивание знаний на уровне применения в нестандартных ситуациях)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ры продуктивности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исциплинар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утришкольный мониторинг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оценка, самоконтроль предметной обуч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кетирование, тестирование, наблю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ы, таб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тфол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лич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реализации программы: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комплексной оценки условий и результатов деятельности образовательного учреждения – 2019-2020учебный год;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спользование единого инструментария оценки результатов деятельности школы – 2019-2020 учебный год;</w:t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ажность получения результата качества для дальнейшего развития школы – 2019-2020 учебный год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/>
        <w:t>Образовательная статистика в разрезе показ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истика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истика функцион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истика результатов (качест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ингент обучающихс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еализуемых образова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, характеризующие качество образования и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 по ступеням/классам/ учреждению в це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выполнения учебных программ по каждому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качественных результатов обучения: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езультаты общей успеваемости (по ступеням/ по школе)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езультаты качественной успеваемости (по ступеням/ по школе)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Результаты уровня обученности (по ступеням/по школ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ый паспорт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аемость учебных занятий в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государственной итоговой аттестации выпускников 9 класса по предметам, в том числе в новой фор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состоящих на учетах различн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осуществления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Единого государственного экзамена выпускников 11 класса (по предмета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выпускников 9 класса, продолживших обучение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уемые технологии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единого мониторингового тестирования обучающихся 4 кл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обеспеченных бесплатным пит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функционирующих в школе объединений дополнительного образования/ в них обучающихся по направл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е достижения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 по группам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заболеваемост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бедителей/призеров олимпиад, конкурсов, конференций интеллектуального на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занесенных в школьный банк одаренн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чебников, приходящихся на 1 обучаю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развития (инновационная деятельность, повышение проф. Компетентнос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ОУ учебным оборудованием, спортивным инвентар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в истекшем году заседаний 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данных (статистика) по прохождению курсов повышения квал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омплектованность штатом учителей и педагогических работников (банк педкадр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ителей, прошедших аттестацию в учебном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енность качеством образовательных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цедур мониторинга качества образования в школе: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диный государственный экзамен (ЕГЭ), обеспечивающий совмещение государственной (итоговой) аттестации выпускников 11-х классов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осударственная итоговая аттестация (ОГЭ) выпускников 9-го класса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межуточная и текущая аттестация обучающихся (мониторинг и диагностика обученности)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ое мониторинговое тестирование обучающихся 4 класса по русскому языку, математике, окружающему миру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ые достижения в конкурсах «Учитель года»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ценка качественных результатов обучения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нащенность учебных кабинетов современным оборудованием, средствами обучения и мебелью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полнение образовательных программ и уровня освоения программного материала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ровень воспитанности обучающихся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сновных направлений внутришкольного контроля: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нтроль выполнения всеобуча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нтроль за обеспечением здоровья и формированием здорового образа жизни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нтроль состояния преподавания учебных предметов, качества знаний, умений и навыков обучающихся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атизация образовательного процесса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нтроль за воспитательной работой;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дагогические кадры;</w:t>
      </w:r>
    </w:p>
    <w:p>
      <w:pPr>
        <w:pStyle w:val="Normal"/>
        <w:tabs>
          <w:tab w:val="clear" w:pos="708"/>
          <w:tab w:val="left" w:pos="7032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нтроль состояния школьной документ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5"/>
    <w:lvlOverride w:ilvl="0">
      <w:startOverride w:val="1"/>
    </w:lvlOverride>
  </w:num>
  <w:num w:numId="89">
    <w:abstractNumId w:val="2"/>
    <w:lvlOverride w:ilvl="0">
      <w:startOverride w:val="2"/>
    </w:lvlOverride>
  </w:num>
  <w:num w:numId="90">
    <w:abstractNumId w:val="6"/>
    <w:lvlOverride w:ilvl="0">
      <w:startOverride w:val="3"/>
    </w:lvlOverride>
  </w:num>
  <w:num w:numId="91">
    <w:abstractNumId w:val="3"/>
    <w:lvlOverride w:ilvl="0">
      <w:startOverride w:val="4"/>
    </w:lvlOverride>
  </w:num>
  <w:num w:numId="9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5z0">
    <w:name w:val="WW8Num45z0"/>
    <w:qFormat/>
    <w:rPr>
      <w:rFonts w:ascii="Symbol;Symbol" w:hAnsi="Symbol;Symbol" w:cs="Symbol;Symbol"/>
      <w:sz w:val="20"/>
    </w:rPr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WW8Num51z0">
    <w:name w:val="WW8Num51z0"/>
    <w:qFormat/>
    <w:rPr>
      <w:rFonts w:ascii="Symbol;Symbol" w:hAnsi="Symbol;Symbol" w:cs="Symbol;Symbol"/>
      <w:sz w:val="20"/>
    </w:rPr>
  </w:style>
  <w:style w:type="character" w:styleId="WW8Num52z0">
    <w:name w:val="WW8Num52z0"/>
    <w:qFormat/>
    <w:rPr>
      <w:rFonts w:ascii="Symbol;Symbol" w:hAnsi="Symbol;Symbol" w:cs="Symbol;Symbol"/>
      <w:sz w:val="20"/>
    </w:rPr>
  </w:style>
  <w:style w:type="character" w:styleId="WW8Num53z0">
    <w:name w:val="WW8Num53z0"/>
    <w:qFormat/>
    <w:rPr>
      <w:rFonts w:ascii="Symbol;Symbol" w:hAnsi="Symbol;Symbol" w:cs="Symbol;Symbol"/>
      <w:sz w:val="20"/>
    </w:rPr>
  </w:style>
  <w:style w:type="character" w:styleId="WW8Num54z0">
    <w:name w:val="WW8Num54z0"/>
    <w:qFormat/>
    <w:rPr>
      <w:rFonts w:ascii="Symbol;Symbol" w:hAnsi="Symbol;Symbol" w:cs="Symbol;Symbol"/>
      <w:sz w:val="20"/>
    </w:rPr>
  </w:style>
  <w:style w:type="character" w:styleId="WW8Num55z0">
    <w:name w:val="WW8Num55z0"/>
    <w:qFormat/>
    <w:rPr>
      <w:rFonts w:ascii="Symbol;Symbol" w:hAnsi="Symbol;Symbol" w:cs="Symbol;Symbol"/>
      <w:sz w:val="20"/>
    </w:rPr>
  </w:style>
  <w:style w:type="character" w:styleId="WW8Num56z0">
    <w:name w:val="WW8Num56z0"/>
    <w:qFormat/>
    <w:rPr>
      <w:rFonts w:ascii="Symbol;Symbol" w:hAnsi="Symbol;Symbol" w:cs="Symbol;Symbol"/>
      <w:sz w:val="20"/>
    </w:rPr>
  </w:style>
  <w:style w:type="character" w:styleId="WW8Num57z0">
    <w:name w:val="WW8Num57z0"/>
    <w:qFormat/>
    <w:rPr>
      <w:rFonts w:ascii="Symbol;Symbol" w:hAnsi="Symbol;Symbol" w:cs="Symbol;Symbol"/>
      <w:sz w:val="20"/>
    </w:rPr>
  </w:style>
  <w:style w:type="character" w:styleId="WW8Num58z0">
    <w:name w:val="WW8Num58z0"/>
    <w:qFormat/>
    <w:rPr>
      <w:rFonts w:ascii="Symbol;Symbol" w:hAnsi="Symbol;Symbol" w:cs="Symbol;Symbol"/>
      <w:sz w:val="20"/>
    </w:rPr>
  </w:style>
  <w:style w:type="character" w:styleId="WW8Num59z0">
    <w:name w:val="WW8Num59z0"/>
    <w:qFormat/>
    <w:rPr>
      <w:rFonts w:ascii="Symbol;Symbol" w:hAnsi="Symbol;Symbol" w:cs="Symbol;Symbol"/>
      <w:sz w:val="20"/>
    </w:rPr>
  </w:style>
  <w:style w:type="character" w:styleId="WW8Num60z0">
    <w:name w:val="WW8Num60z0"/>
    <w:qFormat/>
    <w:rPr>
      <w:rFonts w:ascii="Symbol;Symbol" w:hAnsi="Symbol;Symbol" w:cs="Symbol;Symbol"/>
      <w:sz w:val="20"/>
    </w:rPr>
  </w:style>
  <w:style w:type="character" w:styleId="WW8Num61z0">
    <w:name w:val="WW8Num61z0"/>
    <w:qFormat/>
    <w:rPr>
      <w:rFonts w:ascii="Symbol;Symbol" w:hAnsi="Symbol;Symbol" w:cs="Symbol;Symbol"/>
      <w:sz w:val="20"/>
    </w:rPr>
  </w:style>
  <w:style w:type="character" w:styleId="WW8Num62z0">
    <w:name w:val="WW8Num62z0"/>
    <w:qFormat/>
    <w:rPr>
      <w:rFonts w:ascii="Symbol;Symbol" w:hAnsi="Symbol;Symbol" w:cs="Symbol;Symbol"/>
      <w:sz w:val="20"/>
    </w:rPr>
  </w:style>
  <w:style w:type="character" w:styleId="WW8Num63z0">
    <w:name w:val="WW8Num63z0"/>
    <w:qFormat/>
    <w:rPr>
      <w:rFonts w:ascii="Symbol;Symbol" w:hAnsi="Symbol;Symbol" w:cs="Symbol;Symbol"/>
      <w:sz w:val="20"/>
    </w:rPr>
  </w:style>
  <w:style w:type="character" w:styleId="WW8Num64z0">
    <w:name w:val="WW8Num64z0"/>
    <w:qFormat/>
    <w:rPr>
      <w:rFonts w:ascii="Symbol;Symbol" w:hAnsi="Symbol;Symbol" w:cs="Symbol;Symbol"/>
      <w:sz w:val="20"/>
    </w:rPr>
  </w:style>
  <w:style w:type="character" w:styleId="WW8Num65z0">
    <w:name w:val="WW8Num65z0"/>
    <w:qFormat/>
    <w:rPr>
      <w:rFonts w:ascii="Symbol;Symbol" w:hAnsi="Symbol;Symbol" w:cs="Symbol;Symbol"/>
      <w:sz w:val="20"/>
    </w:rPr>
  </w:style>
  <w:style w:type="character" w:styleId="WW8Num66z0">
    <w:name w:val="WW8Num66z0"/>
    <w:qFormat/>
    <w:rPr>
      <w:rFonts w:ascii="Symbol;Symbol" w:hAnsi="Symbol;Symbol" w:cs="Symbol;Symbol"/>
      <w:sz w:val="20"/>
    </w:rPr>
  </w:style>
  <w:style w:type="character" w:styleId="WW8Num67z0">
    <w:name w:val="WW8Num67z0"/>
    <w:qFormat/>
    <w:rPr>
      <w:rFonts w:ascii="Symbol;Symbol" w:hAnsi="Symbol;Symbol" w:cs="Symbol;Symbol"/>
      <w:sz w:val="20"/>
    </w:rPr>
  </w:style>
  <w:style w:type="character" w:styleId="WW8Num68z0">
    <w:name w:val="WW8Num68z0"/>
    <w:qFormat/>
    <w:rPr>
      <w:rFonts w:ascii="Symbol;Symbol" w:hAnsi="Symbol;Symbol" w:cs="Symbol;Symbol"/>
      <w:sz w:val="20"/>
    </w:rPr>
  </w:style>
  <w:style w:type="character" w:styleId="WW8Num70z0">
    <w:name w:val="WW8Num70z0"/>
    <w:qFormat/>
    <w:rPr>
      <w:rFonts w:ascii="Symbol;Symbol" w:hAnsi="Symbol;Symbol" w:cs="Symbol;Symbol"/>
      <w:sz w:val="20"/>
    </w:rPr>
  </w:style>
  <w:style w:type="character" w:styleId="WW8Num71z0">
    <w:name w:val="WW8Num71z0"/>
    <w:qFormat/>
    <w:rPr>
      <w:rFonts w:ascii="Symbol;Symbol" w:hAnsi="Symbol;Symbol" w:cs="Symbol;Symbol"/>
      <w:sz w:val="20"/>
    </w:rPr>
  </w:style>
  <w:style w:type="character" w:styleId="WW8Num72z0">
    <w:name w:val="WW8Num72z0"/>
    <w:qFormat/>
    <w:rPr>
      <w:rFonts w:ascii="Symbol;Symbol" w:hAnsi="Symbol;Symbol" w:cs="Symbol;Symbol"/>
      <w:sz w:val="20"/>
    </w:rPr>
  </w:style>
  <w:style w:type="character" w:styleId="WW8Num73z0">
    <w:name w:val="WW8Num73z0"/>
    <w:qFormat/>
    <w:rPr>
      <w:rFonts w:ascii="Symbol;Symbol" w:hAnsi="Symbol;Symbol" w:cs="Symbol;Symbol"/>
      <w:sz w:val="20"/>
    </w:rPr>
  </w:style>
  <w:style w:type="character" w:styleId="WW8Num74z0">
    <w:name w:val="WW8Num74z0"/>
    <w:qFormat/>
    <w:rPr>
      <w:rFonts w:ascii="Symbol;Symbol" w:hAnsi="Symbol;Symbol" w:cs="Symbol;Symbol"/>
      <w:sz w:val="20"/>
    </w:rPr>
  </w:style>
  <w:style w:type="character" w:styleId="WW8Num75z0">
    <w:name w:val="WW8Num75z0"/>
    <w:qFormat/>
    <w:rPr>
      <w:rFonts w:ascii="Symbol;Symbol" w:hAnsi="Symbol;Symbol" w:cs="Symbol;Symbol"/>
      <w:sz w:val="20"/>
    </w:rPr>
  </w:style>
  <w:style w:type="character" w:styleId="WW8Num76z0">
    <w:name w:val="WW8Num76z0"/>
    <w:qFormat/>
    <w:rPr>
      <w:rFonts w:ascii="Symbol;Symbol" w:hAnsi="Symbol;Symbol" w:cs="Symbol;Symbol"/>
      <w:sz w:val="20"/>
    </w:rPr>
  </w:style>
  <w:style w:type="character" w:styleId="WW8Num78z0">
    <w:name w:val="WW8Num78z0"/>
    <w:qFormat/>
    <w:rPr>
      <w:rFonts w:ascii="Symbol;Symbol" w:hAnsi="Symbol;Symbol" w:cs="Symbol;Symbol"/>
      <w:sz w:val="20"/>
    </w:rPr>
  </w:style>
  <w:style w:type="character" w:styleId="WW8Num79z0">
    <w:name w:val="WW8Num79z0"/>
    <w:qFormat/>
    <w:rPr>
      <w:rFonts w:ascii="Symbol;Symbol" w:hAnsi="Symbol;Symbol" w:cs="Symbol;Symbol"/>
      <w:sz w:val="20"/>
    </w:rPr>
  </w:style>
  <w:style w:type="character" w:styleId="WW8Num80z0">
    <w:name w:val="WW8Num80z0"/>
    <w:qFormat/>
    <w:rPr>
      <w:rFonts w:ascii="Symbol;Symbol" w:hAnsi="Symbol;Symbol" w:cs="Symbol;Symbol"/>
      <w:sz w:val="20"/>
    </w:rPr>
  </w:style>
  <w:style w:type="character" w:styleId="WW8Num81z0">
    <w:name w:val="WW8Num81z0"/>
    <w:qFormat/>
    <w:rPr>
      <w:rFonts w:ascii="Symbol;Symbol" w:hAnsi="Symbol;Symbol" w:cs="Symbol;Symbol"/>
      <w:sz w:val="20"/>
    </w:rPr>
  </w:style>
  <w:style w:type="character" w:styleId="WW8Num82z0">
    <w:name w:val="WW8Num82z0"/>
    <w:qFormat/>
    <w:rPr>
      <w:rFonts w:ascii="Symbol;Symbol" w:hAnsi="Symbol;Symbol" w:cs="Symbol;Symbol"/>
      <w:sz w:val="20"/>
    </w:rPr>
  </w:style>
  <w:style w:type="character" w:styleId="WW8Num83z0">
    <w:name w:val="WW8Num83z0"/>
    <w:qFormat/>
    <w:rPr>
      <w:rFonts w:ascii="Symbol;Symbol" w:hAnsi="Symbol;Symbol" w:cs="Symbol;Symbol"/>
      <w:sz w:val="20"/>
    </w:rPr>
  </w:style>
  <w:style w:type="character" w:styleId="WW8Num84z0">
    <w:name w:val="WW8Num84z0"/>
    <w:qFormat/>
    <w:rPr>
      <w:rFonts w:ascii="Symbol;Symbol" w:hAnsi="Symbol;Symbol" w:cs="Symbol;Symbol"/>
      <w:sz w:val="20"/>
    </w:rPr>
  </w:style>
  <w:style w:type="character" w:styleId="WW8Num85z0">
    <w:name w:val="WW8Num85z0"/>
    <w:qFormat/>
    <w:rPr>
      <w:rFonts w:ascii="Symbol;Symbol" w:hAnsi="Symbol;Symbol" w:cs="Symbol;Symbol"/>
      <w:sz w:val="20"/>
    </w:rPr>
  </w:style>
  <w:style w:type="character" w:styleId="WW8Num86z0">
    <w:name w:val="WW8Num86z0"/>
    <w:qFormat/>
    <w:rPr>
      <w:rFonts w:ascii="Symbol;Symbol" w:hAnsi="Symbol;Symbol" w:cs="Symbol;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0:00Z</dcterms:created>
  <dc:creator>ирина кнутова</dc:creator>
  <dc:description/>
  <dc:language>en-US</dc:language>
  <cp:lastModifiedBy>Zavuch</cp:lastModifiedBy>
  <cp:lastPrinted>2019-11-11T16:59:00Z</cp:lastPrinted>
  <dcterms:modified xsi:type="dcterms:W3CDTF">2019-11-11T07:00:00Z</dcterms:modified>
  <cp:revision>2</cp:revision>
  <dc:subject/>
  <dc:title/>
</cp:coreProperties>
</file>