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с.Князе-Волко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 от __________20_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директора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с.Князе-Волко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 от ____________20_____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библиоте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Федеральным законом № 273-ФЗ от 29.12.2012 «Об образовании в Российской Федерации» в редакции от 1 сентября 2020 года и ФЗ от 29.12.94 № 78-ФЗ «О библиотечном деле» в редакции от 1 мая 2019 г., с учетом Федерального закона от 25 июля 2002г. №114-ФЗ «О противодействии экстремистской деятельности» в редакции от 01.12.2019г.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</w:t>
      </w:r>
    </w:p>
    <w:p>
      <w:pPr>
        <w:pStyle w:val="Style1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и школьной библиотеке (далее – Положение) обозначает основные принципы, задачи и функции библиотеки в образовательном учреждении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Style1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Style1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35 п.1 Федерального Закона № 273-ФЗ от 29.12.12г. «Об образовании в Российской Федерации», школьная библиотека доступна и бесплатна для читателей, обучающихся, учителей и других работников общеобразовательной организации. </w:t>
      </w:r>
    </w:p>
    <w:p>
      <w:pPr>
        <w:pStyle w:val="Style1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школьной библиотеки –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уководствуется в своей деятельности Положением о школьной библиотек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 и Уставом МБОУ СОШ № 1 с.Князе-Волконское.</w:t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школьной библиотеки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Федеральным законом «О противодействии экстремистской деятельности № 114-ФЗ от 25 июля 2002 года в школьной библиотеке запрещено распространение, производство, хранение и использование литературы экстремистской направленности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ктуализация списка экстремистских материалов осуществляется ежемесячно, о чем составляется соответствующий акт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дин раз в месяц комиссией осуществляется сверка имеющихся в фондах библиотеки документов с Федеральным списком экстремистских материалов, о чем составляется Акт проверки и делается соответствующая запись в Журнале сверок фонда библиотеки с Федеральным списком экстремистских материалов, который ведет библиотекарь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наруженные материалы изымаются из оборо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школьной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Библиотекарь МБОУ СОШ № 1 с.Князе-Волконское: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/>
      </w:pPr>
      <w:r>
        <w:rPr>
          <w:sz w:val="28"/>
          <w:szCs w:val="28"/>
        </w:rPr>
        <w:t>- формирует фонд библиотечно-информационных ресурсов МБОУ СОШ № 1 с.Князе-Волконское:</w:t>
      </w:r>
    </w:p>
    <w:p>
      <w:pPr>
        <w:pStyle w:val="Normal"/>
        <w:tabs>
          <w:tab w:val="clear" w:pos="708"/>
          <w:tab w:val="left" w:pos="3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 в соответствии с утвержденными федеральными перечнями учебных изданий, требованиями федеральных государственных образовательных стандартов, образовательными программами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. 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;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мещение, организацию и сохранность документов;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детей от вредной для их здоровья и развития информации.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ерку поступающих в библиотеку документов (на любых носителях)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м списком экстремистских материалов» не реже 1 раза в месяц. При обнаружении запрещенных материалов экстремистского содержания составляется акт с целью недопущения попадания их в фонд открыт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ответствии с Федеральным Законом Российской Федерации от 29.12.2010 № 436-ФЗ «О защите детей от информации, причиняющей вред их здоровью и развитию», Федеральным Законом Российской Федерации от 29.07.2013 №135-ФЗ «О внесении изменений в статью 5 Федерального Закона Российской Федерации «О защите детей от информации, причиняющей вред их здоровью и развитию» </w:t>
      </w:r>
      <w:r>
        <w:rPr>
          <w:sz w:val="28"/>
          <w:szCs w:val="28"/>
          <w:u w:val="single"/>
        </w:rPr>
        <w:t>библиотекарь МОУ Куйсаринской ООШ:</w:t>
      </w:r>
    </w:p>
    <w:p>
      <w:pPr>
        <w:pStyle w:val="Normal"/>
        <w:tabs>
          <w:tab w:val="clear" w:pos="708"/>
          <w:tab w:val="left" w:pos="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и исключает из открытого доступа отдела обслуживания обучающихся печатные издания, соответствующие знаку информационной продукции 18+;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информационную продукцию;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тико – синтетическую переработку информации;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ведет справочно - библиографический аппарат: каталоги (алфавитный, систематический), картотеки (систематическую картотеку статей, тематические картотеки);</w:t>
      </w:r>
    </w:p>
    <w:p>
      <w:pPr>
        <w:pStyle w:val="Normal"/>
        <w:tabs>
          <w:tab w:val="clear" w:pos="708"/>
          <w:tab w:val="left" w:pos="3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пользователей об информационной продукции;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ифференцированное библиотечно-информационное обслуживание обучающихся;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tabs>
          <w:tab w:val="clear" w:pos="708"/>
          <w:tab w:val="left" w:pos="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tabs>
          <w:tab w:val="clear" w:pos="708"/>
          <w:tab w:val="left" w:pos="3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tabs>
          <w:tab w:val="clear" w:pos="708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едеральных государственных образовательных стандартов общего образования, содействует развитию критического мышления;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>
          <w:sz w:val="28"/>
          <w:szCs w:val="28"/>
        </w:rPr>
        <w:t>- содействует членам педагогического коллектива и администрации МБОУ СОШ № 1 с.Князе-Волконское в организации образовательных отношений и досугов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Библиотекарь МБОУ СОШ № 1 с.Князе-Волконское</w:t>
      </w:r>
    </w:p>
    <w:p>
      <w:pPr>
        <w:pStyle w:val="Normal"/>
        <w:tabs>
          <w:tab w:val="clear" w:pos="708"/>
          <w:tab w:val="left" w:pos="4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ифференцированное библиотечно-информационное обслуживание педагогических работников: выявляет информационные потребности и удовлетворяет запросы, связанные с обучением, воспитанием и здоровьем детей,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роведению занятий по формированию информацио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Библиотекарь МБОУ СОШ № 1 с.Князе-Волконское</w:t>
      </w:r>
    </w:p>
    <w:p>
      <w:pPr>
        <w:pStyle w:val="Normal"/>
        <w:tabs>
          <w:tab w:val="clear" w:pos="708"/>
          <w:tab w:val="left" w:pos="4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tabs>
          <w:tab w:val="clear" w:pos="708"/>
          <w:tab w:val="left" w:pos="262" w:leader="none"/>
        </w:tabs>
        <w:ind w:firstLine="709"/>
        <w:jc w:val="both"/>
        <w:rPr/>
      </w:pPr>
      <w:r>
        <w:rPr>
          <w:sz w:val="28"/>
          <w:szCs w:val="28"/>
        </w:rPr>
        <w:t>- удовлетворяет запросы пользователей и информирует о требованиях федеральных государственных образовательных стандартов общего образования;</w:t>
      </w:r>
    </w:p>
    <w:p>
      <w:pPr>
        <w:pStyle w:val="Normal"/>
        <w:tabs>
          <w:tab w:val="clear" w:pos="708"/>
          <w:tab w:val="left" w:pos="2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учебных изданий для обучающихс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библиотеки ш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труктура библиотеки МБОУ СОШ № 1 с.Князе-Волконское включает в себя два отдела: абонемент, отдел учеб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иблиотечно-информационное обслуживание осуществляется на основе библиотечно- информационных ресурсов в соответствии с учебным и воспитательным планами школы, программами, проектами и планом работы библиотек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ежим работы библиотеки школы определяется библиотекарем в соответствии с правилами внутреннего распорядка МБОУ СОШ № 1 с.Князе-Волконское: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го раза в месяц – санитарного дня, в который обслуживание пользователей не производится;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одного раза в месяц – методическ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целях обеспечения рационального использования информационных ресурсов в работе с детьми и юношеством библиотека школы взаимодействует другими библиотекам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дровое обеспечение школьной библиоте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ство библиотекой МБОУ СОШ № 1 с.Князе-Волконское осуществляет библиотекарь, который несет ответственность в пределах своей компетенции перед руководителем школы, педагогическими работниками, обучающимися, их родителями (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БОУ СОШ № 1 с.Князе-Волконское.</w:t>
      </w:r>
    </w:p>
    <w:p>
      <w:pPr>
        <w:pStyle w:val="Normal"/>
        <w:tabs>
          <w:tab w:val="clear" w:pos="708"/>
          <w:tab w:val="left" w:pos="640" w:leader="none"/>
        </w:tabs>
        <w:ind w:firstLine="709"/>
        <w:jc w:val="both"/>
        <w:rPr/>
      </w:pPr>
      <w:r>
        <w:rPr>
          <w:sz w:val="28"/>
          <w:szCs w:val="28"/>
        </w:rPr>
        <w:t>5.2. Библиотекарь назначается приказом директора МБОУ СОШ № 1 с.Князе-Волкон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Библиотекарь разрабатывает и представляет директору МБОУ СОШ № 1 с.Князе-Волконское на утверждение следующие документы: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ьной библиотеке, правила пользования школьной библиотекой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о-от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Библиотекарь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Трудовые отношения библиотекаря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школьного библиотека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Школьный библиотекарь имеет право:</w:t>
      </w:r>
    </w:p>
    <w:p>
      <w:pPr>
        <w:pStyle w:val="Normal"/>
        <w:tabs>
          <w:tab w:val="clear" w:pos="708"/>
          <w:tab w:val="left" w:pos="2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tabs>
          <w:tab w:val="clear" w:pos="708"/>
          <w:tab w:val="left" w:pos="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/>
      </w:pPr>
      <w:r>
        <w:rPr>
          <w:sz w:val="28"/>
          <w:szCs w:val="28"/>
        </w:rPr>
        <w:t>- определять в соответствии с правилами пользования школьной библиотекой, утвержденными директором МБОУ СОШ № 1 с.Князе-Волконское, виды и размеры компенсации ущерба, нанесенного пользователями библиотеки;</w:t>
      </w:r>
    </w:p>
    <w:p>
      <w:pPr>
        <w:pStyle w:val="Normal"/>
        <w:tabs>
          <w:tab w:val="clear" w:pos="708"/>
          <w:tab w:val="left" w:pos="161" w:leader="none"/>
        </w:tabs>
        <w:ind w:firstLine="709"/>
        <w:jc w:val="both"/>
        <w:rPr/>
      </w:pPr>
      <w:r>
        <w:rPr>
          <w:sz w:val="28"/>
          <w:szCs w:val="28"/>
        </w:rPr>
        <w:t>- иметь ежегодный отпуск 28 календарных дней и дополнительный оплачиваемый отпуск в соответствии с коллективным договором между работниками и администрацией МБОУ СОШ № 1 с.Князе-Волконское или иными локальными нормативными актами;</w:t>
      </w:r>
    </w:p>
    <w:p>
      <w:pPr>
        <w:pStyle w:val="Normal"/>
        <w:tabs>
          <w:tab w:val="clear" w:pos="708"/>
          <w:tab w:val="left" w:pos="3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представленным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tabs>
          <w:tab w:val="clear" w:pos="708"/>
          <w:tab w:val="left" w:pos="3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Школьный библиотекарь обязан: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льзователей о видах предоставляемых библиотекой услуг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учную организацию фондов и каталогов;</w:t>
      </w:r>
    </w:p>
    <w:p>
      <w:pPr>
        <w:pStyle w:val="Normal"/>
        <w:tabs>
          <w:tab w:val="clear" w:pos="708"/>
          <w:tab w:val="left" w:pos="3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фонды в соответствии с утвержденными федеральными перечнями учебных изданий, требованиями федеральных государственных образовательных стандартов общего образования, образовательной программой школы, интересами, потребностями и запросами всех категорий пользователей;</w:t>
      </w:r>
    </w:p>
    <w:p>
      <w:pPr>
        <w:pStyle w:val="Normal"/>
        <w:tabs>
          <w:tab w:val="clear" w:pos="708"/>
          <w:tab w:val="left" w:pos="5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ть сверку имеющихся в фондах библиотеки документов с «Федеральным списком экстремистских материалов», изымать их из оборота библиотеки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библиотечное обслуживание пользователей;</w:t>
      </w:r>
    </w:p>
    <w:p>
      <w:pPr>
        <w:pStyle w:val="Normal"/>
        <w:tabs>
          <w:tab w:val="clear" w:pos="708"/>
          <w:tab w:val="left" w:pos="3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жим работы в соответствии с потребностями пользователей и работой школы;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в установленном порядке перед администрацией школы;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.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рава и обязанности пользователей школьной библиотеки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  <w:u w:val="single"/>
        </w:rPr>
        <w:t>7.1. Пользователи школьной библиотеки</w:t>
      </w:r>
      <w:r>
        <w:rPr>
          <w:sz w:val="28"/>
          <w:szCs w:val="28"/>
        </w:rPr>
        <w:t xml:space="preserve"> имеют право: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оставе библиотечного фонда, предоставляемых библиотекой услугах;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о – библиографическим аппаратом библиотеки;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/>
      </w:pPr>
      <w:r>
        <w:rPr>
          <w:sz w:val="28"/>
          <w:szCs w:val="28"/>
        </w:rPr>
        <w:t>- обращаться для разрешения конфликтной ситуации к директору МБОУ СОШ № 1 с.Князе-Волкон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u w:val="single"/>
        </w:rPr>
        <w:t>Пользователи школьной библиотеки</w:t>
      </w:r>
      <w:r>
        <w:rPr>
          <w:sz w:val="28"/>
          <w:szCs w:val="28"/>
        </w:rPr>
        <w:t xml:space="preserve">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льзования библиотекой;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произведениям печати (не вырывать, не загибать страниц, не делать в книгах подчеркиваний, пометок);</w:t>
      </w:r>
    </w:p>
    <w:p>
      <w:pPr>
        <w:pStyle w:val="Normal"/>
        <w:tabs>
          <w:tab w:val="clear" w:pos="708"/>
          <w:tab w:val="left" w:pos="3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08"/>
          <w:tab w:val="left" w:pos="3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при получении документов в отсутствии дефектов, а при обнаружении проинформировать об этом библиотекаря. Ответственность за обнаруженные дефекты в сдаваемых документах несет последний пользователь;</w:t>
      </w:r>
    </w:p>
    <w:p>
      <w:pPr>
        <w:pStyle w:val="Normal"/>
        <w:tabs>
          <w:tab w:val="clear" w:pos="708"/>
          <w:tab w:val="left" w:pos="3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3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ять документы библиотеки в случае их утраты или порчи им равноценными в соответствии с правилами пользования библиотекой;</w:t>
      </w:r>
    </w:p>
    <w:p>
      <w:pPr>
        <w:pStyle w:val="Normal"/>
        <w:tabs>
          <w:tab w:val="clear" w:pos="708"/>
          <w:tab w:val="left" w:pos="3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рассчитаться с библиотекой по истечении срока обучения или работы в МБОУ СОШ № 1 с.Князе-Волконско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пользования школьной библиоте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пись пользователей в школьную библиотеку:</w:t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/>
      </w:pPr>
      <w:r>
        <w:rPr>
          <w:sz w:val="28"/>
          <w:szCs w:val="28"/>
        </w:rPr>
        <w:t>- запись обучающихся МБОУ СОШ № 1 с.Князе-Волконское в библиотеку производится по списочному составу класса в индивидуальном порядке, педагогических и иных работников школы, родителей (законных представителей) обучающихся – по паспорту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егистрация пользователей библиотеки производится ежегодно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й формуляр фиксирует дату выдачи пользователю документов из фонда библиотеки и их возвращение в библиот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пользования абонементом школьной библиотеки:</w:t>
      </w:r>
    </w:p>
    <w:p>
      <w:pPr>
        <w:pStyle w:val="Normal"/>
        <w:tabs>
          <w:tab w:val="clear" w:pos="708"/>
          <w:tab w:val="left" w:pos="3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имеют право получить на дом из многотомных изданий не более трех документов одновременно;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е сроки пользования документами: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и, учебные пособия – учебный год;</w:t>
      </w:r>
    </w:p>
    <w:p>
      <w:pPr>
        <w:pStyle w:val="Normal"/>
        <w:tabs>
          <w:tab w:val="clear" w:pos="708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популярная, познавательная, художественная литература – 10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издания, издания повышенного спроса – 7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могут продлить срок пользования документа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троль и руководство деятельностью школьной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школьной библиотеки осуществляет директор МБОУ СОШ № 1 с.Князе-Волкон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9">
    <w:name w:val="Заголовок 9 Знак"/>
    <w:basedOn w:val="Style9"/>
    <w:qFormat/>
    <w:rPr>
      <w:sz w:val="24"/>
      <w:lang w:val="en-US"/>
    </w:rPr>
  </w:style>
  <w:style w:type="character" w:styleId="StrongEmphasis">
    <w:name w:val="Strong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4:00Z</dcterms:created>
  <dc:creator>Zavuch</dc:creator>
  <dc:description/>
  <dc:language>en-US</dc:language>
  <cp:lastModifiedBy>Анна</cp:lastModifiedBy>
  <cp:lastPrinted>2019-06-28T13:45:00Z</cp:lastPrinted>
  <dcterms:modified xsi:type="dcterms:W3CDTF">2020-11-03T02:14:00Z</dcterms:modified>
  <cp:revision>2</cp:revision>
  <dc:subject/>
  <dc:title/>
</cp:coreProperties>
</file>