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«30 августа» 2018г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СОШ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нязе-Волко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Т. В. Раков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30 августа» 2018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Е О ПРОВЕДЕНИИ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СОШ № 1 С. КНЯЗЕ-ВОЛКО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пределяет статус, цели и задачи, организацио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ое и финансовое обеспечение, порядок проведения школьного этапа всероссийской олимпиады школьников (далее – Олимпиад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разработано в соответствии со следующ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ы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м о всероссийской олимпиаде школьников, утвержденного приказом Министерства образования и науки РФ от 02.12.2009 №695 (зарегистрирован Министерством юстиции РФ 20 января 2010 г., регистрационный номер №16016), с изменениями, утвержденными приказом Минобрнауки России от 07.02.2011 №168 (зарегистрирован Министерством юстиции Российской Федерации 18 .03.2011, регистрационный № 2017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ом Минобрнауки России от 23.04.2008 №134 «Об утверждении перечня общеобразовательных предметов, по которым проводится всероссийская олимпиада школьник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сновной целью проведения этапов Олимпиады является актив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 школы по развитию адаптивной системы общего образования к уровням и особенностям развития и подготовки одарен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Задачи, решаемые этапами Олимпи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и поощрение наиболее одаренных, способных школьников и творчески работающих уч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у обучающихся творческих способностей и создание необходимых условий для поддержки одаренны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а научных знаний и развитие у обучающихся интереса к нау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бор школьников на муниципальный этап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Организаторами школьного этапа Олимпиады являются: заместитель директора по учебно-воспитательной  работе и руководители предметных методических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Перечень предметов Олимпиады в соответствии с перечнем, указанным в Положении о Всероссийском этапе олимпиа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Этапы Олимпиады проводятся по заданиям, составленным на основе общеобразовательных программ основного общего и среднего (полного) общего образования (далее олимпиадные зад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Пакеты с олимпиадными заданиями вскрываются в присутствии участников Олимпиады. Работы участников шифруются представителем оргкомитета и передаются жюри на проверку. Время работы на каждом туре определяется методическими комиссиями в соответствии с объемом работы, н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 более 5 астрономических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В Олимпиаде принимают участие на добровольной основе обучающиеся 4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Участники, набравшие наибольшее количество баллов, признаются победителями школьного этапа при условии, что количество набранных ими баллов превышает половину максимально возможных баллов. В случае, когда победители не определены, в школьном этапе определяются только приз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победителей и призеров школьного этапа Олимпиады утверждается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Оргкоми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проведение Олимпиады в соответствии с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место и время проведения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о с предметным жюри подводит итоги, награждает победителей, призеров дипло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ует, обобщает итоги Олимпиады, составляет отч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сматривает конфликтные ситуации, возникшие при проведении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пропаганду итогов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Проверку выполненных олимпиадных заданий осуществляет жюри (состав жюри не менее трех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ится с рекомендациями предметно-методических комиссий по содержанию, критериям оценки, проведению этапа Олимпиады, использует их в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проверку и оценивание работ участников этапа Олимпиады, определяет победителей и призё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анализ выполненных олимпиадны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 предложения по награждению победителей, призёров и направлению на следующий этап Олимпи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жю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незаинтересованное лицо, имеющее опыт в проведении олимпиады, отвечает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редметного жю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у места проведения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 конфиденциальности содержания пакета олимпиадны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чественную проверку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ивное подведение ит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бор заданий со школьниками и педагогическими рабо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отчетов об итогах этапа Олимпиады в РУО и директору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4. Заявка для участия в муниципальном этапе по установленной форме подается в УО района в недельный срок по завершении проведения школьного этапа по всем предме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28:00Z</dcterms:created>
  <dc:creator>1</dc:creator>
  <dc:description/>
  <dc:language>en-US</dc:language>
  <cp:lastModifiedBy>Ольга</cp:lastModifiedBy>
  <cp:lastPrinted>2014-02-13T17:11:00Z</cp:lastPrinted>
  <dcterms:modified xsi:type="dcterms:W3CDTF">2019-11-11T08:28:00Z</dcterms:modified>
  <cp:revision>2</cp:revision>
  <dc:subject/>
  <dc:title/>
</cp:coreProperties>
</file>