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956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кола насчитывала на конец  2016-2017 учебного года 1-11 классы — 153 человека (130/11з/12в), из них начальная школа — 58 человек; основная школа — 81 человека; 10-11 классы — 14 человек.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начало 2016/2017 учебного года в школе обучалось 127/14з/11в учащихся. 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-2017 учебном году занятия в школе проводились в одну смену. Режим и условия работы благоприятные для организации эффективного учебно-воспитательного процесса, внеурочной деятельности учащихся, для соблюдения основных санитарно-гигиенических требований. Школа работала по пятидневной рабочей неделе в 1-ом классе и шестидневной рабочей неделе в 2-11 классах. Продолжительность урока — 45 минут, перемены 10, 15 минут. Во второй половине дня были организованы индивидуальные занятия, работа кружков, секций, проведение внеурочных занятий в 1, 2, 3-их, 4 классах.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-2017 учебном году деятельность школы была направлена на реализацию требований Федерального закона от 29 декабря 2012 г. № 273-ФЗ «Об образовании в Российской Федерации» об обязательном основном общем образовании и доступности среднего общего образования каждого ребенка.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учебного года находились на контроле вопросы выполнения всеобуча. В целях снижения количества пропущенных без уважительных причин уроков проводились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е выявление причин отсутствия обучающихся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ы классных руководителей по работе с обучающимися, пропускающими занятия без уважительны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е классными руководителями и социальным педагогом семей обучающихся, склонных к прогу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ая работа с родителями обучающихся, пропускающими уроки без уважительных причин.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мероприятия позволили снизить количество пропущенных уроков по неуважительным причинам.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/2018 учебном году необходимо оставить на постоянном контроле вопросы всеобуча, классным руководителям более оперативно действовать в случае выявления обучающихся, склонных к пропускам уроков без уважительных причин.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об успеваемости в течение года был в центре внимания коллектива школы, регулярно рассматривался на педагогических советах, совещаниях при директоре, заседаниях методических объединений.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учебного года в целом по школе успеваемость составила 100%, качество знаний — 35%. Отличников — 8  (2 класс</w:t>
        <w:softHyphen/>
        <w:softHyphen/>
        <w:t>-Суворов А., Арефьева Т.; 2 класс-Борисов Н., Лякишева С.;4 класс – Писаренко А., Климкова П.; 5 класс – Верхозина В.; 10 класс — Верхозина А.), хорошистов — 41 (1 ступень — 11 учащихся, 2 ступень — 26 учащихся, 3 ступень — 4 учащихся).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ждой из 3-х ступеней обучения, успеваемость выглядит следующим образом:</w:t>
      </w:r>
    </w:p>
    <w:tbl>
      <w:tblPr>
        <w:tblW w:w="106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3525"/>
        <w:gridCol w:w="3553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ая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%</w:t>
            </w:r>
          </w:p>
        </w:tc>
      </w:tr>
    </w:tbl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подлежали аттестации обучающиеся 1-ого класса (21 человек). Во 2-4х классах на конец учебного года обучалось 37 человек (40/4з/3в). 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ого лет подряд школа работает без второгодников.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м сравнительный анализ успеваемости по годам:</w:t>
      </w:r>
    </w:p>
    <w:p>
      <w:pPr>
        <w:pStyle w:val="Normal"/>
        <w:ind w:left="9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ая школа</w:t>
      </w:r>
    </w:p>
    <w:p>
      <w:pPr>
        <w:pStyle w:val="Normal"/>
        <w:ind w:left="9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45pt;height:192pt" filled="f" o:ole="">
            <v:imagedata r:id="rId4" o:title=""/>
          </v:shape>
          <o:OLEObject Type="Embed" ProgID="Excel.Sheet.12" ShapeID="ole_rId3" DrawAspect="Content" ObjectID="_1558464277" r:id="rId3"/>
        </w:objec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школа</w:t>
      </w:r>
    </w:p>
    <w:p>
      <w:pPr>
        <w:pStyle w:val="Normal"/>
        <w:ind w:left="93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7.8pt;height:214.6pt" filled="f" o:ole="">
            <v:imagedata r:id="rId6" o:title=""/>
          </v:shape>
          <o:OLEObject Type="Embed" ProgID="Excel.Sheet.12" ShapeID="ole_rId5" DrawAspect="Content" ObjectID="_1944040876" r:id="rId5"/>
        </w:objec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школа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object w:dxaOrig="7681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.45pt;height:202.6pt" filled="f" o:ole="">
            <v:imagedata r:id="rId8" o:title=""/>
          </v:shape>
          <o:OLEObject Type="Embed" ProgID="Excel.Sheet.12" ShapeID="ole_rId7" DrawAspect="Content" ObjectID="_1653798643" r:id="rId7"/>
        </w:objec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т  качества знаний наблюдается на второй ступени обучения с 33% выросло до 38%. 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начальной ступени обучения наблюдается неустойчивая ситуация. В начальной школе происходит повышение, а затем  понижение процента качества знаний. В   средней  школе качество  знаний понизилось по сравнению с прошлым  и позапрошлым годом.</w:t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успеваемости, качества обучения, степени обучения учащихся на конец 2016/2017 учебного года (по педагогам)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465"/>
        <w:gridCol w:w="1221"/>
        <w:gridCol w:w="1383"/>
        <w:gridCol w:w="1578"/>
        <w:gridCol w:w="1395"/>
      </w:tblGrid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Предм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Клас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Число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редний ба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% качества знаний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индюкова Наталья Викторов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нглий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4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аркавенко Петр петрови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нформатика и И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утинцева Ольга Викторов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з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7,5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згейм Ксения Эдуардов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8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Хим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6</w:t>
            </w:r>
          </w:p>
        </w:tc>
      </w:tr>
      <w:tr>
        <w:trPr>
          <w:trHeight w:val="23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алактионава Татьяна Авениров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еограф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9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ерга Людмила Васильев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3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аковец Татьяна Вячеслав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Литерату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7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итера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Х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онастырная Светлана Васи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ате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лгеб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еомет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Баркова Ольга Анато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стор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ествозн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стория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сеобщая Ис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Прав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Экономи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З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аринова Юлия Павлов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стор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2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ществозн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узнецова Татьяна Александровн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Физкульту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люсарь Галина Никола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3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Литерату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Ефимкина Надежда Александ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атемати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6</w:t>
            </w:r>
          </w:p>
        </w:tc>
      </w:tr>
      <w:tr>
        <w:trPr>
          <w:trHeight w:val="21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лгебр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0</w:t>
            </w:r>
          </w:p>
        </w:tc>
      </w:tr>
      <w:tr>
        <w:trPr>
          <w:trHeight w:val="11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Геометр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Физи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3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  <w:t>Мельников Андрей Анатольеви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изкуль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очетова Валентина Михайл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9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итературное чт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4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атемати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3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кружающий м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3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узы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З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1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хн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итература Д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остакова Наталья Анато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ате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итературное чт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кружающий м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З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хн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узы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итература Д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ерхозина Наталья Никола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итературное чт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ате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кружающий м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ИЗ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хн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узы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Литература Д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иходько Нина Пет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Русский язык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Литературное чт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атемати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3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Окружающий ми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3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З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Техн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Музы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тоги успеваемости за 2015-2016 учебный год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успеваемости за год показал, что 2016-2017 учебный год окончили со следующими результатами: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6-2017 учебный год учителями проделана хорошая работа по улучшению качества успеваемости учащихся. Учителя добились 100% абсолютной успеваемости по всем предметам во всех классах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ям-предметникам на следующий 2017-2018 учебный год обратить внимание на 8, 9, 10, 11 классы, тем более, что 9, 11 классам предстоит сдача государственной итоговой аттестации. В остальных классах продолжать работу на достигнутом уровне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ВПР в 4  класса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ВПР принял участие один    четвертый  класс: 12=9+2з+1в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6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ПР по математике</w:t>
            </w:r>
          </w:p>
        </w:tc>
      </w:tr>
      <w:tr>
        <w:trPr>
          <w:trHeight w:val="55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классе 11 учащихс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у выполняли 11 учащихс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овавших не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балл –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 качества знаний – 73%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 успеваемости – 100%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ПР по русскому языку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классе 11 человек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у выполняли 11 человек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овавших не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балл –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 качества знаний – 81,8%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 успеваемости – 90,9 %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ПР по окружающему миру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классе 11 учащихс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у выполняли 11 учащихс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сутствовавших нет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балл – 3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 качества знаний – 81,8%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 успеваемости – 100%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firstLine="57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: Кочетова В.М.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ом, качество знаний по математике , по русскому языку и окружающему миру по результатам ВПР совпало с качеством знания за год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лиз государственной (итоговой) аттестации учащихся за курс основной школы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выпускников 9 класса: 16 человек:14+1з+1в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щено к экзаменам: 15человек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истические данные государственной (итоговой) аттестации за курс основной общей школы в 2016-2017 учебном году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2039"/>
        <w:gridCol w:w="691"/>
        <w:gridCol w:w="2136"/>
        <w:gridCol w:w="709"/>
        <w:gridCol w:w="1818"/>
        <w:gridCol w:w="709"/>
      </w:tblGrid>
      <w:tr>
        <w:trPr>
          <w:trHeight w:val="437" w:hRule="exact"/>
          <w:cantSplit w:val="true"/>
        </w:trPr>
        <w:tc>
          <w:tcPr>
            <w:tcW w:w="2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15 уч.г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2016  уч.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7  уч.г</w:t>
            </w:r>
          </w:p>
        </w:tc>
      </w:tr>
      <w:tr>
        <w:trPr>
          <w:cantSplit w:val="true"/>
        </w:trPr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об-ся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об-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об-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ущено к аттестации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допущено к аттестации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ходили аттестацию в щадящем режиме досрочно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ходили аттестацию в резервные дни по причине болезни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личников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орошистов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о неудовлетворительные оценки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%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ждено почетными грамотами за особые успехи в изучении некоторых предметов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ттестатами особого образца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зультаты экзаменов. 9 класс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737"/>
        <w:gridCol w:w="960"/>
        <w:gridCol w:w="825"/>
        <w:gridCol w:w="819"/>
        <w:gridCol w:w="1322"/>
        <w:gridCol w:w="1322"/>
        <w:gridCol w:w="1338"/>
      </w:tblGrid>
      <w:tr>
        <w:trPr>
          <w:trHeight w:val="437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дали 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твердили годовую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ше годовой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одтвердили годовую</w:t>
            </w:r>
          </w:p>
        </w:tc>
      </w:tr>
      <w:tr>
        <w:trPr>
          <w:trHeight w:val="1304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и 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37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1737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равнительный анализ государственной (итоговой) аттестации выпускников 9 классов за 3 года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85"/>
        <w:gridCol w:w="1275"/>
        <w:gridCol w:w="1141"/>
        <w:gridCol w:w="1141"/>
        <w:gridCol w:w="1141"/>
        <w:gridCol w:w="1014"/>
        <w:gridCol w:w="48"/>
        <w:gridCol w:w="1220"/>
        <w:gridCol w:w="15"/>
      </w:tblGrid>
      <w:tr>
        <w:trPr>
          <w:trHeight w:val="437" w:hRule="exac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69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95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А</w:t>
            </w:r>
          </w:p>
        </w:tc>
      </w:tr>
      <w:tr>
        <w:trPr>
          <w:trHeight w:val="43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15 уч.г.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2016 уч.г.</w:t>
            </w:r>
          </w:p>
        </w:tc>
        <w:tc>
          <w:tcPr>
            <w:tcW w:w="2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7 уч.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участвовало в аттест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и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5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%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%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4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%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%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3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%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%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%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%</w:t>
            </w:r>
          </w:p>
        </w:tc>
        <w:tc>
          <w:tcPr>
            <w:tcW w:w="2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%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%</w:t>
            </w:r>
          </w:p>
        </w:tc>
        <w:tc>
          <w:tcPr>
            <w:tcW w:w="2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твердили оценк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%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%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и отметку ниж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%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и отметку выш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%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%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2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балл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2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9pt;height:253pt" filled="f" o:ole="">
            <v:imagedata r:id="rId10" o:title=""/>
          </v:shape>
          <o:OLEObject Type="Embed" ProgID="Excel.Sheet.12" ShapeID="ole_rId9" DrawAspect="Content" ObjectID="_169293295" r:id="rId9"/>
        </w:objec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Качество знаний по русскому языку по сравнению с 2014-2015 учебным годом уменьшилось  на 36% (от 83% до 47%), а по сравнению с 2015-2016 учебным годом увеличилось на 4%(с 43% до 47%). 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аксимальный балл в 2015-2016 и2016-2017 учебном году, по сравнению с 2014-2015 повысился  на 2 балла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инимальный балл уменьшился на 9 баллов по сравнению с показателями 2014-2015 учебного года и остался на прежнем уровне с показателями 2015-2016 учебного года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65"/>
        <w:gridCol w:w="39"/>
        <w:gridCol w:w="1356"/>
        <w:gridCol w:w="834"/>
        <w:gridCol w:w="39"/>
        <w:gridCol w:w="1377"/>
        <w:gridCol w:w="1200"/>
        <w:gridCol w:w="39"/>
        <w:gridCol w:w="1281"/>
        <w:gridCol w:w="1126"/>
        <w:gridCol w:w="39"/>
      </w:tblGrid>
      <w:tr>
        <w:trPr>
          <w:trHeight w:val="437" w:hRule="exac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72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9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159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15 уч.г.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2016 уч.г.</w:t>
            </w:r>
          </w:p>
        </w:tc>
        <w:tc>
          <w:tcPr>
            <w:tcW w:w="2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7 уч.г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участвовало в аттестации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и: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5»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4»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3»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2»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2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</w:t>
            </w:r>
          </w:p>
        </w:tc>
        <w:tc>
          <w:tcPr>
            <w:tcW w:w="2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2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твердили оценку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и отметку ниже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и отметку выше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2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2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балл</w:t>
            </w:r>
          </w:p>
        </w:tc>
        <w:tc>
          <w:tcPr>
            <w:tcW w:w="2229" w:type="dxa"/>
            <w:gridSpan w:val="3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44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9pt;height:253pt" filled="f" o:ole="">
            <v:imagedata r:id="rId12" o:title=""/>
          </v:shape>
          <o:OLEObject Type="Embed" ProgID="Excel.Sheet.12" ShapeID="ole_rId11" DrawAspect="Content" ObjectID="_435121939" r:id="rId11"/>
        </w:objec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ачество знаний по математике каждый год разное (колеблется от 42 до 40%). Если в 2014-2015 учебном году процент качества стоит на уровне 42%, то в 2015-2016 учебном году произошло понижение качества на 4%, а в 2016-2017 учебном году  на 2%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аксимальный балл в 2015-2016  и 2016-2017 учебном году повысился на 5 баллов по сравнению с 2014-2015 учебным годом. 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инимальный балл — понизился на 14 балла по сравнению с 2014-2015 учебным годом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онец 2016-2017 учебного года в 9 классе обучалось 14/1в/1з учеников . 15 учащихся 9 класса были допущены к основным государственным экзаменам. Выпускники сдавали экзамены по русскому языку, математике, обществознанию, истории, физике и биологии в форме основного государственного экзамена (ОГЭ)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итоговая аттестация по математике в форме ОГЭ (письменно) состояла из 2-х частей. В 2016-2017 учебном году задания по математике, как и в прошлом учебном году, были разделены по следующим блокам: алгебра, геометрия и реальная математика, что позволило более систематично проводить подготовку выпускников к данному экзамену. Анализ результатов выполнения работы (успеваемость — 100%; качество знаний — 40%) показал, что большая часть учащихся с работой по математике справилось успешно, т.е. обязательным минимумом дети владеют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замены по выбору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государственной (итоговой) аттестации в 2016/2017 учебном году в форме ОГЭ ребята сдавали экзамены по обществознанию, биологии, истории и физике. По обществознанию учащиеся показали низкий уровень подготовки,  23% учащихся (3 ученика) сдали экзамен на «2» , качество по предмету  составило 54%. 38% учащихся не  подтвердили свои оценки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  биологии учащиеся показали также низкий уровень подготовки 18% учащихся(1 ученик из 10 получил «2»), качество по предмету составило 50%. 40 % учащихся не  подтвердили свои оценки. </w:t>
        <w:tab/>
        <w:t>Историю  сдавали 2 ученика, 100% учащихся  сдали экзамен, качество  по предмету составило 50 %. Оба ученика  не подтвердили свои оценки за год, что составило 50%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ы и рекомендации: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удить на заседании МО результаты государственной итоговой аттестации в 9 классе, сделать выводы, наметить планы для повышения качества знаний по предметам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лиз государственной итоговой аттестации за курс средней школы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онец учебного года в 11 классе обучалось учащеников. Все обучающиеся были допущены к государственной итоговой аттестации, успешно ее выдержали и получили аттестаты о среднем общем образовании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щиеся 11 класса сдавали 2 обязательных экзамена: по русскому языку (в форме ЕГЭ), по математике (профиль) (в форме ЕГЭ), по математике (база) (в форме ЕГЭ), экзамены по предметам по выбору на добровольной основе сдавались по следующим предметам: обществознание, биология, физика, химия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center"/>
        <w:rPr/>
      </w:pPr>
      <w:r>
        <w:rPr/>
        <w:t>Статистические данные государственной (итоговой) аттестации за курс средней школы</w:t>
      </w:r>
    </w:p>
    <w:tbl>
      <w:tblPr>
        <w:tblW w:w="130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1335"/>
        <w:gridCol w:w="1110"/>
        <w:gridCol w:w="1410"/>
        <w:gridCol w:w="1036"/>
        <w:gridCol w:w="1140"/>
        <w:gridCol w:w="1306"/>
        <w:gridCol w:w="2445"/>
      </w:tblGrid>
      <w:tr>
        <w:trPr>
          <w:trHeight w:val="437" w:hRule="exact"/>
          <w:cantSplit w:val="true"/>
        </w:trPr>
        <w:tc>
          <w:tcPr>
            <w:tcW w:w="3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2015 уч.г.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2016 уч.г.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17 уч.г.</w:t>
            </w:r>
          </w:p>
        </w:tc>
        <w:tc>
          <w:tcPr>
            <w:tcW w:w="2445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об-с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об-с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об-с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ущено к аттестац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допущено к аттестац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ходили аттестацию в щадящем режиме досроч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ходили аттестацию в резервные дни по причине болезн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личник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орошистов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%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и неудовлетворительные оцен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(мат)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%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%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%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%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граждено почетными грамотами за особые успехи в изучении некоторых предмето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ттестатами особого образ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</w:t>
            </w:r>
          </w:p>
        </w:tc>
        <w:tc>
          <w:tcPr>
            <w:tcW w:w="2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равнительный анализ по предметам за три года.</w:t>
      </w:r>
    </w:p>
    <w:tbl>
      <w:tblPr>
        <w:tblW w:w="109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2"/>
        <w:gridCol w:w="2536"/>
        <w:gridCol w:w="2536"/>
        <w:gridCol w:w="2536"/>
      </w:tblGrid>
      <w:tr>
        <w:trPr>
          <w:trHeight w:val="635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4-2015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5-2016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-2017</w:t>
            </w:r>
          </w:p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333" w:hRule="atLeast"/>
        </w:trPr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</w:tr>
      <w:tr>
        <w:trPr>
          <w:trHeight w:val="333" w:hRule="atLeast"/>
        </w:trPr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 базовая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2</w:t>
            </w:r>
          </w:p>
        </w:tc>
      </w:tr>
      <w:tr>
        <w:trPr>
          <w:trHeight w:val="333" w:hRule="atLeast"/>
        </w:trPr>
        <w:tc>
          <w:tcPr>
            <w:tcW w:w="3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 профильная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333" w:hRule="atLeast"/>
        </w:trPr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3312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5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536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2536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 (английский язык) письменная часть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</w:tc>
        <w:tc>
          <w:tcPr>
            <w:tcW w:w="2536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 (английский язык) устная часть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18,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выводы и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е программы пройдены по всем предметам, отставания 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работы проведены в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ы государственного образования выполняются;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на 2017-2018 учебный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качества знаний учащихся обратить внимание на организацию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е времени и централизовано заниматься подготовкой детей для сдачи ЕГЭ и ОГ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необходимые индивидуальные консультаци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ить познавательную область через творческий подход к изучению предметов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уководство и контроль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всего учебного года вопрос об успеваемости и посещаемости обучающихся находился в центре внимания. В ходе контроля за текущей успеваемостью большое внимание уделялось, прежде всего, повышению уровня обученности школьников, систематической работе со слабоуспевающими детьми: беседы с учениками и их родителям, а главное — оказание им действенной методической помощи, т.к. проблема отставания в учебе достаточно остра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/2017 учебном году под контролем администрации находилось качество знаний по русскому языку (4-11 классы), математике (4-11 классы), английскому языку (5-11 классы), литературному чтению (1-4 классы), обществознанию (6, 8-11 классы), физической культуры, информатики и ИКТ, биологии (6-11 классы), химии, истории, технологии. Под контролем находилась результативность обучения школьников начального звена. Под особым контролем, в связи с внедрением ФГОС в начальную и среднюю  школу, находились первый, второй, третий, четвертый, пятый и шестой классы. Результаты контроля процесса адаптации учащихся 1, 5, 10 классов к школе за 2016/2017  учебный год показали позитивную динамику. Однако результат контроля процесса адаптации учащихся 1-ого класса к школе не показал сокращение адаптационного периода первоклассников. В течение учебного года проводились контрольные срезы: по русскому языку (7-11 классы), по математике (7-11 классы), ,   проверка техники чтения (1-4 классы)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ое внимание уделялось проверке дневников обучающихся 2х-11х классов. Проверка дневников показала, что в лучшем состоянии находятся дневники обучающихся 1-5 классов. Обучающиеся выполняют требования к ведению дневников, есть подписи родителей, классные руководители своевременно осуществляют контроль. В дневниках некоторых обучающихся общеобразовательных классов обнаружен ряд нарушений: первые страницы дневников не заполнены, не систематически ведется контроль как со стороны родителей, так и со стороны классных руководителей. В следующем году продолжить контроль за ведением дневников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тетрадей выявила следующие недостатки: отдельные учащиеся небрежно ведут записи и не выполняют работу над ошибками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контроля рассматривались на заседаниях МО, совещаниях при директоре. Все рекомендации, которые давало руководство строго выполнялись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факторами работы с родителями являлись: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ьские собрания (как классные, так и общешкольные);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дивидуальные беседы с родителями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ьские собрания показали хорошую работу классных руководителей с родителями обучающихся. Очень важными и нужными являются собрания для родителей обучающихся 9, 11 классов, на которых школа ориентирует родителей по пути дальнейшего получения образования их детьми. В этом учебном году систематически директор школы, заместитель директора по УВР, учителя-предметники, классные руководители консультировали родителей, учащихся 11-ого класса в связи с проведением ЕГЭ по всем предметам учебного плана; учащихся 9-ого класса в связи с проведением экзаменов по всем предметам учебного плана в форме основного государственного экзамена. Результаты экзаменов по данным предметам были хорошими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школе постоянно ведется работа со слабыми учащимися, не справившимися с программой, и их родителями. Эта работа проводилась в форме бесед, малых педсоветов, дополнительных консультаций и занятий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выводы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новном поставленные задачи выполнены, учебные программы пройдены, второгодников и неуспевающих нет, государственный стандарт образования стабильно выполняется, повысилась активность учащихся в проводимых в школе мероприятиях творческого характера. Качество знаний выпускников начальной и основной школы остается стабильным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ой остается отчетная документация педагогов (своевременность и качество ее исполнения)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валификационная характеристика педагогического коллектив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сведения о кадровом обеспечении образовательного процесс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157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Характеристика педагогических работников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Численность педагогических работников - всего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из них: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6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2.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лица, имеющие среднее профессиональное образование,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hd w:fill="FFFFFF" w:val="clear"/>
        <w:ind w:left="-142" w:right="-142" w:hanging="0"/>
        <w:rPr>
          <w:rFonts w:ascii="Times New Roman;Times New Roman" w:hAnsi="Times New Roman;Times New Roman" w:cs="Times New Roman;Times New Roman"/>
          <w:spacing w:val="8"/>
          <w:w w:val="9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"/>
          <w:w w:val="97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spacing w:val="-1"/>
          <w:w w:val="9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w w:val="97"/>
          <w:sz w:val="28"/>
          <w:szCs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3"/>
        <w:gridCol w:w="1682"/>
        <w:gridCol w:w="2128"/>
        <w:gridCol w:w="1843"/>
        <w:gridCol w:w="1134"/>
        <w:gridCol w:w="1690"/>
      </w:tblGrid>
      <w:tr>
        <w:trPr>
          <w:trHeight w:val="899" w:hRule="atLeast"/>
        </w:trPr>
        <w:tc>
          <w:tcPr>
            <w:tcW w:w="10170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7"/>
                <w:sz w:val="28"/>
                <w:szCs w:val="28"/>
              </w:rPr>
              <w:t>Уровень квалификации педагогических работников:</w:t>
            </w:r>
          </w:p>
        </w:tc>
      </w:tr>
      <w:tr>
        <w:trPr>
          <w:trHeight w:val="1097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w w:val="97"/>
              </w:rPr>
              <w:t xml:space="preserve">Высшая 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97"/>
              </w:rPr>
              <w:t>квалификацион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w w:val="97"/>
              </w:rPr>
              <w:t>категория (%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w w:val="97"/>
              </w:rPr>
              <w:t xml:space="preserve">1 квалификационная </w:t>
            </w:r>
            <w:r>
              <w:rPr>
                <w:rFonts w:cs="Times New Roman;Times New Roman" w:ascii="Times New Roman;Times New Roman" w:hAnsi="Times New Roman;Times New Roman"/>
                <w:w w:val="97"/>
              </w:rPr>
              <w:t>категория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w w:val="97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-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венные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грады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 /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w w:val="97"/>
              </w:rPr>
              <w:t xml:space="preserve">Ведомственные </w:t>
            </w:r>
            <w:r>
              <w:rPr>
                <w:rFonts w:cs="Times New Roman;Times New Roman" w:ascii="Times New Roman;Times New Roman" w:hAnsi="Times New Roman;Times New Roman"/>
                <w:w w:val="97"/>
              </w:rPr>
              <w:t>награды (%)</w:t>
            </w:r>
          </w:p>
        </w:tc>
      </w:tr>
      <w:tr>
        <w:trPr>
          <w:trHeight w:val="532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4" w:right="19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3"/>
                <w:w w:val="97"/>
              </w:rPr>
              <w:t xml:space="preserve">Штатные </w:t>
            </w:r>
            <w:r>
              <w:rPr>
                <w:rFonts w:cs="Times New Roman;Times New Roman" w:ascii="Times New Roman;Times New Roman" w:hAnsi="Times New Roman;Times New Roman"/>
                <w:spacing w:val="1"/>
                <w:w w:val="97"/>
              </w:rPr>
              <w:t>рабо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2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w w:val="97"/>
              </w:rPr>
            </w:pPr>
            <w:r>
              <w:rPr>
                <w:rFonts w:cs="Times New Roman;Times New Roman" w:ascii="Times New Roman;Times New Roman" w:hAnsi="Times New Roman;Times New Roman"/>
                <w:w w:val="97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w w:val="97"/>
              </w:rPr>
            </w:pPr>
            <w:r>
              <w:rPr>
                <w:rFonts w:cs="Times New Roman;Times New Roman" w:ascii="Times New Roman;Times New Roman" w:hAnsi="Times New Roman;Times New Roman"/>
                <w:w w:val="97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w w:val="97"/>
              </w:rPr>
            </w:pPr>
            <w:r>
              <w:rPr>
                <w:rFonts w:cs="Times New Roman;Times New Roman" w:ascii="Times New Roman;Times New Roman" w:hAnsi="Times New Roman;Times New Roman"/>
                <w:w w:val="97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0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w w:val="97"/>
              </w:rPr>
            </w:pPr>
            <w:r>
              <w:rPr>
                <w:rFonts w:cs="Times New Roman;Times New Roman" w:ascii="Times New Roman;Times New Roman" w:hAnsi="Times New Roman;Times New Roman"/>
                <w:w w:val="97"/>
              </w:rPr>
              <w:t>женщ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6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w w:val="97"/>
              </w:rPr>
            </w:pPr>
            <w:r>
              <w:rPr>
                <w:rFonts w:cs="Times New Roman;Times New Roman" w:ascii="Times New Roman;Times New Roman" w:hAnsi="Times New Roman;Times New Roman"/>
                <w:w w:val="97"/>
              </w:rPr>
              <w:t>мужч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pacing w:val="-1"/>
        </w:rPr>
      </w:pPr>
      <w:r>
        <w:rPr>
          <w:rFonts w:cs="Times New Roman;Times New Roman" w:ascii="Times New Roman;Times New Roman" w:hAnsi="Times New Roman;Times New Roman"/>
          <w:spacing w:val="-1"/>
        </w:rPr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spacing w:val="-1"/>
        </w:rPr>
      </w:pPr>
      <w:r>
        <w:rPr>
          <w:rFonts w:cs="Times New Roman;Times New Roman" w:ascii="Times New Roman;Times New Roman" w:hAnsi="Times New Roman;Times New Roman"/>
          <w:vanish/>
          <w:spacing w:val="-1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vanish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вень образования педагогического состава в разрезе по предметам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51"/>
        <w:gridCol w:w="1042"/>
        <w:gridCol w:w="1226"/>
        <w:gridCol w:w="540"/>
        <w:gridCol w:w="720"/>
        <w:gridCol w:w="597"/>
        <w:gridCol w:w="359"/>
        <w:gridCol w:w="1196"/>
        <w:gridCol w:w="908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-во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одые специалист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тся очно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сше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-специ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/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и лите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 ад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 сов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(сов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и обществозн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 ад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ая 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зы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й педаг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олните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-психо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ейшим средством повышения педагогического мастерства учителей и связующим звеном в единое целое всю систему работы школы является методическая работа.</w:t>
      </w:r>
    </w:p>
    <w:p>
      <w:pPr>
        <w:pStyle w:val="Normal"/>
        <w:tabs>
          <w:tab w:val="clear" w:pos="708"/>
          <w:tab w:val="left" w:pos="660" w:leader="none"/>
        </w:tabs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и состава учащихся, педагогический коллектив школы продолжил работу по методической проблеме: «Развитие мотивации, как важное условие успешности обучающихся в различных видах деятельности человека». Исходя из этого, был определен круг зада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ачества обучения школьников за счет использования современных методов обучения наряду с традиционными метод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ие каждого ученика в работу на уроках в качестве активных участников и организаторов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на каждом уровне взаимосвязи обучения и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учащихся действенных и системных знаний на уровне обязательного минимума подготовки по предме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системы внеурочной деятельности по предметам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ланом работы были проведены заседания педсовета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ализ методической работы 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общей методической темой школы и введением ФГОС были выбраны темы работы МО: «Методическое сопровождение ФГОС ООО второго поколения в образовательном учреждении и внедрение ФГОС с ОВЗ»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школе работают пять МО: МО учителей естественно-математического цикла, МО гуманитарного цикла, МО начальных классов, МО учителей музыки, ИЗО и физической культуры, МО классных руководителей. МО учителей естественно-математического цикла включает в себя учителей математики, физики, технологии, информатики и ИКТ, химии, географии и биологии. В МО учителей гуманитарного цикла входят учителя русского языка и литературы, иностранных языков, истории и обществознания. В МО учителей музыки, ИЗО, физической культуры входят учителя музыки, ОБЖ, технологии, ИЗО, физической культуры. В МО классных руководителей входят классные руководители 1-11 классов. В течение 2016-2017 учебного года были проведены все заседания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я работали над следующими направления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«Одаренные дети». Учителя старались уделять больше времени одаренным детям, т.е. задействовали их в участии предметных недель, в школьной научной конференции, в плановых олимпиадах, на уроках использовали дифференцированный подход, также дети готовили рефераты и доклады по отдельным темам, при написании которых учащиеся учились подбирать материал из различных источников (из книг, журналов, интерн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компьютера на уроках и во внеурочное время. В этом году учителя старались больше проводить уроков с использованием ЭОР. Но техническая база школы устарела, не хватает специального оборудования, компьютеры сильно устарели и постоянно выходят из стр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учащихся к итоговой аттес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и государственного федерального стандарта второго поколения, как системы требований в образовательный процесс начальной и средней  школы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и на каждом заседании МО шел обмен опытом, проведение уроков, учителя делились методикой работы со слабоуспевающими учащимися. В течении учебного года отслеживали состояние и результативность процесса обучения. Учителя при организации учебно-воспитательного процесса особое внимание обращали на выбор оптимальных методов и приемов обучения, на дифференциацию, на развитии навыков умственного труда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на заседаниях МО обсуждались следующие основны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документация учителя-предмет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рабочих программ по предметам, факультативам, элективным курсам, внеуроч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ление с демоверсиями, спецификациями ЕГЭ и ОГЭ 2017 г. по всем предмета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современного урока с использованием информацион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проведение итоговой аттес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ФГОС начальной и основной школы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ях МО обсуждались также результаты контрольных срезов и вырабатывались рекомендации по коррекции этих результатов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года проводился обмен опытом работы среди учителей через открытые уроки, которых было проведено 8, выступления на семинарах, педсоветах. В течение года принимали участие в районных и краевых конкурсах (спортивные соревнования, День птиц,  День земли и т.д.)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диционными видами работ являются предметные недели, которые позволяют как учащимся, так и учителям дополнительно раскрыть свой творческий потенциал. Проведено 5 предметных  недели (иностранных языков, начальной школы, истории, русского языка и литературы,  биологии) . Учителя применяли разнообразные методы и формы при проведении предметных недель (выставки рисунков и газет, информационные десятиминутки, викторины, открытые мероприятия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ие в олимпиадах. 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кольный этап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целями и задачами школьного этапа Олимпиады являютс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выявление и развитие у обучающихся творческих способностей и интереса к научно-исследовательской  деятельности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оздание необходимых условий для поддержки одаренных детей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паганда научных знаний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 школьном   этапе   Олимпиады   принимали   участие   учащиеся 5-11   классов   образовательного  учреждения,  которые  изъявили  желание  принять  участие  в  Олимпиад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школьного этапа был создан оргкомитет в следующем состав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Серга Л.В. - зам. директора по УВР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Монастырная С.В. - руководитель ШМО учителей естественно-математического цикла, учитель математик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люсарь Г.Н. – руководитель ШМО гуманитарного цикла, учитель истории и обществозна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узнецова Т.А. – руководитель ШМО учителей физкультуры, ОБЖ, технологии и музыки, учитель физкультуры и ОБЖ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ерга Л.В.  – учитель русского языка и литератур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ковец Т.В. – учитель русского языка и литератур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Ефимкина Н.А. – учитель математики и физик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Баркова О.А. – учитель истории и обществозна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Розумей О.В. – учитель физик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Изгейм К.Э. – учитель химии и биолог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Мельников А.А. – учитель физкультуры и ОБЖ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Месенева Р.А. – учитель географ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Синдюкова Н.В., учитель английского язык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Гаркавенко П.П, учитель информатик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проведения  школьного тура олимпиады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9140" cy="529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5052"/>
                              <w:gridCol w:w="305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Дата проведения (1 ту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9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2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5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4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6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7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8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9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0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3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6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8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 октя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417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5052"/>
                        <w:gridCol w:w="305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Дата проведения (1 тур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9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сен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1 сентября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2 сентября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5 октября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4 сентября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6 сен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7 сен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8 сен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9 сен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0 сен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ок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ок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 ок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3 сен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6 ок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 ок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8 октябр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 октя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ы школьного этапа следующие:</w:t>
      </w:r>
    </w:p>
    <w:p>
      <w:pPr>
        <w:pStyle w:val="Normal"/>
        <w:ind w:right="24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его участников по школе – 31 человек, что составляет 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общего количества учащихся 5-11 классов. 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ников по параллел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960" w:right="24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 класс – 4человека - 18%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960" w:right="24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 класс - 4 человека - 31%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960" w:right="24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 класс – 4 человека  -  40%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960" w:right="24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 класс – 2 человека -  13%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960" w:right="24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 классы–8 человек  -  53%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960" w:right="24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 класс – 3 человека –43 %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960" w:right="240" w:hanging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 класс — 6 человек — 75%</w:t>
      </w:r>
    </w:p>
    <w:p>
      <w:pPr>
        <w:pStyle w:val="Normal"/>
        <w:widowControl/>
        <w:tabs>
          <w:tab w:val="clear" w:pos="708"/>
          <w:tab w:val="left" w:pos="960" w:leader="none"/>
        </w:tabs>
        <w:ind w:left="960" w:right="24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частники по предметам:</w:t>
      </w:r>
    </w:p>
    <w:p>
      <w:pPr>
        <w:pStyle w:val="Normal"/>
        <w:ind w:righ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44"/>
        <w:gridCol w:w="616"/>
        <w:gridCol w:w="596"/>
        <w:gridCol w:w="1145"/>
        <w:gridCol w:w="1200"/>
        <w:gridCol w:w="1201"/>
        <w:gridCol w:w="1244"/>
      </w:tblGrid>
      <w:tr>
        <w:trPr>
          <w:trHeight w:val="336" w:hRule="exac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, кол-во участников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отчетах учителя указали задания, вызвавшие наибольшие затруднения у учащихся. К одной из причин затруднений можно отнести нехватку внепрограммых знаний, невысокий уровень кругозора. В целом, результаты школьного тура предметных олимпиад говорят о невысоком уровне подготовки учащихся к выполнению нестандартных заданий, т.к. отсутствует целенаправленная работа со стороны учителей по подготовке детей к участию в этапах всероссийской олимпиады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ов и предоставленных работ учащихся был составлен список победителей и призеров школьного этапа всероссийской олимпиады школьников. В этом году участники школьного этапа олимпиады, набравшие наибольшее количество баллов, признавались победителями школьного этапа олимпиады при условии, что количество набранных ими баллов превышает половину максимально возможных баллов. Т.о., участников, занявших с 1 по 3 места, -  14 человек (с учетом участия одного человека в  нескольких олимпиадах), что составляет 45,2% от количества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школьного этапа из победителей сформирована команда учащихся МКОУ СОШ № 1 с. Князе-Волконское для участия в муниципальном этапе Всероссийской олимпиады школьников в 2014-2015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по результатам  школьного этапа Олимпиад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08"/>
        <w:gridCol w:w="993"/>
        <w:gridCol w:w="1701"/>
        <w:gridCol w:w="1843"/>
        <w:gridCol w:w="1509"/>
        <w:gridCol w:w="655"/>
        <w:gridCol w:w="1081"/>
        <w:gridCol w:w="6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тегория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ыгина Светлана Алексеевн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енева Римма Александров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илиндина Юлия Николаевн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стоселов Серг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Вероника Леонидовн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зина Анастасия Фёдоровна, Зайцев Максим Андреевич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ыгин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розов Спет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Иванишко Валерия Евгень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астырная Светлан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 Владислав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Савелий Максимович, Жилиндина Юлия Николае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астырная Светлан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кина Наталья 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астырная Светлан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Максим Андре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зина Анастасия Фёдоровн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астырная Светлана Васильевн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зина Варвар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а Людмил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ыгин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а Людмил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ндин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юсарь Галина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аркун Кристи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а Людмила Васи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зина Анастасия Фёдо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ейченко Надежда Ив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ндин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юсарь Галина Никола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кина Наталья  Андреевна, Гаркун Кристина Максимовна, Тимофеева Вероник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ейченко Надежда Ив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зина Анастасия Фёдо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ейченко Надежда Иван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ишко Валерия Евгеньевн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ейм Ксения Эдуардов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ндин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зина Анастасия Фёд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ванишко Валерия Евгеньевна, Косыгина Светлана Алексеевн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нова Юлия Павлов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ндина Юлия Николаевн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зина Анастасия Фёдоровна, Зайцев Максим Андрее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на Анато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удников Антон Александрович, </w:t>
            </w:r>
          </w:p>
          <w:p>
            <w:pPr>
              <w:pStyle w:val="Normal"/>
              <w:snapToGrid w:val="false"/>
              <w:rPr/>
            </w:pPr>
            <w:r>
              <w:rPr/>
              <w:t>Напылова Оксана Андреевна, Синдюков Глеб Александрови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Ольга Анатолье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ителям-предметникам активизировать работу по подготовке учащихся к муниципальному этапу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О рассмотреть на своих заседаниях итоги школьного этапа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авнительный анали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ия школьников МКОУ СОШ № 1 с. Князе-Волконско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униципальном этапе олимпиады по предметам за 3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7 – 11 классы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6"/>
        <w:gridCol w:w="1706"/>
        <w:gridCol w:w="1902"/>
        <w:gridCol w:w="1746"/>
        <w:gridCol w:w="1738"/>
      </w:tblGrid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lineRule="auto" w:line="276"/>
              <w:ind w:right="5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призовых мест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Всероссийской олимпиады школьников не только способствует пропаганде  знаний, привитию интереса учащимся  научной деятельности, выявлению одаренных школьников, но и способствует совершенствованию системы работы педагогов с талантливой молодежью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комендации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все виды учебной и внеурочной деятельности для целенаправленной подготовки к олимпиадам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ям-предметникам проанализировать свою систему работу с одаренными детьми, заслушать и обобщить опыт на школьных методических объединениях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еланная за год работа позволяет сделать вывод: педагогический коллектив школы добился значительных успехов в области обучения и воспитания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чески отслеживать результаты по накоплению и обобщению педагогического опы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ям-предметникам использовать: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и проведении уроков образовательные компьютерные технологии;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и подготовке к районным олимпиадам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выво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новном поставленные задачи на 2016-2017 учебный год были выполнены. Учебные программы по всем предметам пройдены. Выполнение государственного стандарта по образованию (успеваемости) стабильно улучшается. Повысилась активность учащихся в проводимых в школе мероприятиях творческого харак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, беседы с учителями, внедрение в практику методических рекомендаций для учителей оказывают корректирующую помощь учителям. Повысился профессиональный уровень педагогического коллектива. Учителя школы владеют методикой дифференцированного контроля, методикой самостоятельных работ, широко внедряют в практику элементы учебного за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больше уделять внимания работе с выпускниками школы в подготовке к ЕГЭ;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е все учителя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й процесс в МКОУ СОШ № 1 с. Князе-Волконское реализуется учебным планом, составленным с соблюдением норм федерального базисного учебного плана и с учетом регионального учебного плана образовательных учреждений. Учебный план ориентирован на овладение базовыми знаниями, умениями средней школы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школы обеспечивает минимальную обязательную нагрузку каждого учащегося с правом выбора дополнительных занятий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я нашей школы стремятся расширить виды познавательной деятельности школьников, включая в учебный процесс современные образовательные технологии: проблемное обучение, урок с использованием информационных технологий, групповые формы работы, интегрированный урок, проектную и исследовательскую деятельность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учителями школы современных образовательных технологий, новых средств активизации учащихся осуществляется не только на уроках, но и в преподавании элективных курсов, внеклассной работе, внеурочной деятельности 1, 2, 3-их, 4 классов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исание уроков сбалансировано с точки зрения соблюдения санитарных норм, оно обеспечивает смену характера деятельности учащихся. Школьное расписание строится с учетом умственной работоспособности учащихся, в течение недели. В целях предупреждения перегрузки и снятия утомляемости на уроках учителя чередуют задания по степени трудности, избегают перегрузок в домашних заданиях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школе достаточное внимание уделяется охране жизни и здоровья детей. На уроках в начальных классах физкультминутки, на переменах подвижные игры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управления школой – создать условия для развития личности каждого школьника. Эти задачи реализуются путем введения в учебно-воспитательный процесс диагностики усвоения знаний и навыков, анализа состояния учебно-воспитательного процесса, методической работы, выполнение государственных программ и находят отражение в плане работы школы, протоколах педсоветов, совещаний при директоре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одготовки участников образовательного процесса к активному использованию новых технологий для решения задач модернизации образования компьютерами оснащены кабинет иностранных языков и кабинет истории, кабинет биологии, два кабинета русского языка и литературы, математики. Для учащихся первого и вторых и третьего классов было приобретено и установлено следующее оборудование: 2 интерактивные доски, 3 проектора и персональный компьютер и 2 ноутбука учителя. Школа подключена к сети Интернет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щиеся школы активно пользуются Интернетом для подготовки рефератов, докладов, презентаций, поиска дополнительного материала при подготовке домашнего задания, для подготовки номеров художественной самодеятельности. В настоящее время Интернет является более эффективным средством организации учебно-познавательной деятельности.</w:t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left="57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Показатели деятельности общеобразовательной организации, подлежащей самообследованию.</w:t>
      </w:r>
    </w:p>
    <w:tbl>
      <w:tblPr>
        <w:tblW w:w="104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8609"/>
        <w:gridCol w:w="1257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148 чел.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59 чел.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;Calibri" w:ascii="Calibri;Calibri" w:hAnsi="Calibri;Calibri"/>
                <w:sz w:val="22"/>
                <w:szCs w:val="22"/>
                <w:lang w:eastAsia="ru-RU"/>
              </w:rPr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;Calibri" w:ascii="Calibri;Calibri" w:hAnsi="Calibri;Calibri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72 чел.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17 чел.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57 чел/ 45,6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3,6 балл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3,4 балл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66 Балл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3,4 балл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1 чел/ 7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1чел/ 7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0 чел/ 0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 чел/  9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 чел 7 /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0 чел  /0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 чел/ 7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0 чел/ 0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60 чел/ 48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20 чел /  16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1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  чел/ 0,80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2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0 чел/ 0 %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19.3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3 чел/ 2,4 %</w:t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;Calibri" w:ascii="Calibri;Calibri" w:hAnsi="Calibri;Calibri"/>
                <w:sz w:val="22"/>
                <w:szCs w:val="22"/>
                <w:lang w:eastAsia="ru-RU"/>
              </w:rPr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;Calibri" w:ascii="Calibri;Calibri" w:hAnsi="Calibri;Calibri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;Calibri" w:ascii="Calibri;Calibri" w:hAnsi="Calibri;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17 чел/ 13,6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0 чел/ 0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0 чел/ 0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0 чел/ 0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27 чел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3 чел / 85,1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3 чел /85,1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чел/ 14,9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4чел/ 14,9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7 чел/26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1 чел/3,7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6 Чел/ 22,2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5чел 18,5/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Calibri;Calibri" w:ascii="Calibri;Calibri" w:hAnsi="Calibri;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4чел 14,8/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6чел/ 22,2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5чел /18,5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0 чел/ 74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>9чел/ 33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0,05 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  </w:t>
            </w:r>
            <w:r>
              <w:rPr/>
              <w:t>2098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0 чел /0 %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/>
              <w:t>690 кв. м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Normacttext"/>
        <w:rPr>
          <w:sz w:val="23"/>
          <w:szCs w:val="23"/>
        </w:rPr>
      </w:pPr>
      <w:r>
        <w:rPr>
          <w:sz w:val="23"/>
          <w:szCs w:val="23"/>
        </w:rPr>
        <w:t>--------------------------------</w:t>
      </w:r>
    </w:p>
    <w:p>
      <w:pPr>
        <w:pStyle w:val="Normacttext"/>
        <w:rPr>
          <w:b/>
          <w:b/>
        </w:rPr>
      </w:pPr>
      <w:r>
        <w:rPr/>
        <w:t>&lt;*&gt; Заполняется для каждого филиала отдельно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Symbol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Wingdings;Wingdings" w:hAnsi="Wingdings;Wingdings" w:cs="StarSymbol;Courier Std"/>
      <w:sz w:val="18"/>
      <w:szCs w:val="18"/>
    </w:rPr>
  </w:style>
  <w:style w:type="character" w:styleId="WW8Num2z1">
    <w:name w:val="WW8Num2z1"/>
    <w:qFormat/>
    <w:rPr>
      <w:rFonts w:ascii="Wingdings 2;Wingdings 2" w:hAnsi="Wingdings 2;Wingdings 2" w:cs="StarSymbol;Courier Std"/>
      <w:sz w:val="18"/>
      <w:szCs w:val="18"/>
    </w:rPr>
  </w:style>
  <w:style w:type="character" w:styleId="WW8Num2z2">
    <w:name w:val="WW8Num2z2"/>
    <w:qFormat/>
    <w:rPr>
      <w:rFonts w:ascii="StarSymbol;Courier Std" w:hAnsi="StarSymbol;Courier Std" w:cs="StarSymbol;Courier Std"/>
      <w:sz w:val="18"/>
      <w:szCs w:val="18"/>
    </w:rPr>
  </w:style>
  <w:style w:type="character" w:styleId="WW8Num3z0">
    <w:name w:val="WW8Num3z0"/>
    <w:qFormat/>
    <w:rPr>
      <w:rFonts w:ascii="Wingdings;Wingdings" w:hAnsi="Wingdings;Wingdings" w:cs="StarSymbol;Courier Std"/>
      <w:sz w:val="18"/>
      <w:szCs w:val="18"/>
    </w:rPr>
  </w:style>
  <w:style w:type="character" w:styleId="WW8Num3z1">
    <w:name w:val="WW8Num3z1"/>
    <w:qFormat/>
    <w:rPr>
      <w:rFonts w:ascii="Wingdings 2;Wingdings 2" w:hAnsi="Wingdings 2;Wingdings 2" w:cs="StarSymbol;Courier Std"/>
      <w:sz w:val="18"/>
      <w:szCs w:val="18"/>
    </w:rPr>
  </w:style>
  <w:style w:type="character" w:styleId="WW8Num3z2">
    <w:name w:val="WW8Num3z2"/>
    <w:qFormat/>
    <w:rPr>
      <w:rFonts w:ascii="StarSymbol;Courier Std" w:hAnsi="StarSymbol;Courier Std" w:cs="StarSymbol;Courier Std"/>
      <w:sz w:val="18"/>
      <w:szCs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9">
    <w:name w:val="Заголовок 9 Знак"/>
    <w:basedOn w:val="Style9"/>
    <w:qFormat/>
    <w:rPr>
      <w:sz w:val="24"/>
      <w:lang w:val="en-US"/>
    </w:rPr>
  </w:style>
  <w:style w:type="character" w:styleId="StrongEmphasis">
    <w:name w:val="Strong"/>
    <w:basedOn w:val="Style9"/>
    <w:qFormat/>
    <w:rPr>
      <w:rFonts w:cs="Times New Roman;Times New Roman"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3">
    <w:name w:val="Название Знак"/>
    <w:basedOn w:val="Style9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yle15">
    <w:name w:val="Дата Знак"/>
    <w:basedOn w:val="Style9"/>
    <w:qFormat/>
    <w:rPr>
      <w:lang w:val="en-US"/>
    </w:rPr>
  </w:style>
  <w:style w:type="character" w:styleId="31">
    <w:name w:val="Основной текст 3 Знак"/>
    <w:basedOn w:val="Style9"/>
    <w:qFormat/>
    <w:rPr>
      <w:color w:val="000000"/>
      <w:sz w:val="28"/>
      <w:szCs w:val="28"/>
      <w:shd w:fill="FFFFFF" w:val="clear"/>
    </w:rPr>
  </w:style>
  <w:style w:type="character" w:styleId="Style16">
    <w:name w:val="Текст выноски Знак"/>
    <w:basedOn w:val="Style9"/>
    <w:qFormat/>
    <w:rPr>
      <w:rFonts w:ascii="Tahoma;Tahoma" w:hAnsi="Tahoma;Tahoma" w:eastAsia="DejaVu Sans;Times New Roman" w:cs="Tahoma;Tahoma"/>
      <w:kern w:val="2"/>
      <w:sz w:val="16"/>
      <w:szCs w:val="16"/>
    </w:rPr>
  </w:style>
  <w:style w:type="character" w:styleId="WW8Num1z0">
    <w:name w:val="WW8Num1z0"/>
    <w:qFormat/>
    <w:rPr>
      <w:rFonts w:ascii="Symbol;Symbol" w:hAnsi="Symbol;Symbol" w:cs="StarSymbol;Courier Std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7">
    <w:name w:val="Маркеры списка"/>
    <w:qFormat/>
    <w:rPr>
      <w:rFonts w:ascii="StarSymbol;Courier Std" w:hAnsi="StarSymbol;Courier Std" w:eastAsia="StarSymbol;Courier Std" w:cs="StarSymbol;Courier Std"/>
      <w:sz w:val="18"/>
      <w:szCs w:val="18"/>
    </w:rPr>
  </w:style>
  <w:style w:type="character" w:styleId="Style18">
    <w:name w:val="Символ нумерации"/>
    <w:qFormat/>
    <w:rPr/>
  </w:style>
  <w:style w:type="character" w:styleId="Style122">
    <w:name w:val="style122"/>
    <w:qFormat/>
    <w:rPr>
      <w:color w:val="006600"/>
    </w:rPr>
  </w:style>
  <w:style w:type="character" w:styleId="Style51">
    <w:name w:val="style51"/>
    <w:basedOn w:val="Style9"/>
    <w:qFormat/>
    <w:rPr>
      <w:rFonts w:ascii="Times New Roman;Times New Roman" w:hAnsi="Times New Roman;Times New Roman" w:cs="Times New Roman;Times New Roman"/>
      <w:b/>
      <w:bCs/>
      <w:color w:val="006600"/>
      <w:sz w:val="30"/>
      <w:szCs w:val="30"/>
    </w:rPr>
  </w:style>
  <w:style w:type="character" w:styleId="Style91">
    <w:name w:val="style91"/>
    <w:basedOn w:val="Style9"/>
    <w:qFormat/>
    <w:rPr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Style20">
    <w:name w:val="Дата"/>
    <w:basedOn w:val="TextBody"/>
    <w:qFormat/>
    <w:pPr>
      <w:widowControl/>
      <w:suppressAutoHyphens w:val="false"/>
      <w:spacing w:before="0" w:after="160"/>
      <w:jc w:val="center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hd w:fill="FFFFFF" w:val="clear"/>
      <w:suppressAutoHyphens w:val="false"/>
      <w:spacing w:lineRule="exact" w:line="324"/>
      <w:ind w:right="-360" w:hanging="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;Arial" w:hAnsi="Arial;Arial" w:eastAsia="Times New Roman;Times New Roman" w:cs="Arial;Arial"/>
      <w:kern w:val="0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;Tahoma" w:hAnsi="Tahoma;Tahoma" w:eastAsia="Times New Roman;Times New Roman" w:cs="Tahoma;Tahoma"/>
      <w:kern w:val="0"/>
      <w:sz w:val="20"/>
      <w:szCs w:val="20"/>
      <w:lang w:val="en-US"/>
    </w:rPr>
  </w:style>
  <w:style w:type="paragraph" w:styleId="Style121">
    <w:name w:val="style12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660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 Знак Знак1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;Arial" w:hAnsi="Arial;Arial" w:eastAsia="Times New Roman;Times New Roman" w:cs="Arial;Arial"/>
      <w:kern w:val="0"/>
      <w:sz w:val="20"/>
      <w:szCs w:val="20"/>
      <w:lang w:val="en-US"/>
    </w:rPr>
  </w:style>
  <w:style w:type="paragraph" w:styleId="Style92">
    <w:name w:val="style9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333333"/>
      <w:kern w:val="0"/>
      <w:sz w:val="23"/>
      <w:szCs w:val="23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111">
    <w:name w:val="Знак Знак1 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;Calibri" w:hAnsi="Calibri;Calibri" w:eastAsia="Times New Roman;Times New Roman" w:cs="Calibri;Calibri"/>
      <w:kern w:val="0"/>
      <w:sz w:val="20"/>
      <w:szCs w:val="20"/>
      <w:lang w:val="en-GB"/>
    </w:rPr>
  </w:style>
  <w:style w:type="paragraph" w:styleId="Normacttext">
    <w:name w:val="norm_act_text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4:00Z</dcterms:created>
  <dc:creator>Zavuch</dc:creator>
  <dc:description/>
  <dc:language>en-US</dc:language>
  <cp:lastModifiedBy>Zavuch</cp:lastModifiedBy>
  <cp:lastPrinted>2019-11-11T17:54:00Z</cp:lastPrinted>
  <dcterms:modified xsi:type="dcterms:W3CDTF">2019-11-11T07:54:00Z</dcterms:modified>
  <cp:revision>2</cp:revision>
  <dc:subject/>
  <dc:title/>
</cp:coreProperties>
</file>